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10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 i 64. stav (1) tačka a) Zakona o  javnim nabavkama ("Službeni glasnik BiH", broj: 39/14), članom 8. stаv (2) tаčkа d) Prаvilnikа о uspоstаvlјаnju i rаdu Kоmisiје zа nаbаvkе ("Službeni glasnik BiH", broj: 103/14), na Preporuku Komisije za nabavke iz Zapisnika o pregledu i ocjeni ponuda broj: 08-02-07/2-14-2-2788-5/19 od 10.07.2019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r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ELUR" d.o.o. Kiseljak, za "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r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2788-5/19 od 10.07.2019.godine, i ugovor za "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r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ELUR" d.o.o. Kiseljak, sa ponudom broj: 08-02-07/2-14-2-3459/19 od 08.07.2019.godine, i ponuđenom cijenom u iznosu od 21.546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2788/19 od 30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3 iznosila je </w:t>
      </w:r>
      <w:r>
        <w:rPr>
          <w:rStyle w:val="VisitedInternetLink"/>
          <w:rFonts w:cs="Arial" w:ascii="Arial" w:hAnsi="Arial"/>
          <w:iCs/>
          <w:color w:val="000000"/>
          <w:u w:val="none"/>
          <w:lang w:val="hr-BA"/>
        </w:rPr>
        <w:t xml:space="preserve">23.1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36-3-27/19, poslano je na objavu dana 14.06.2019.godine, a sažetak istog je dana 21.06.2019.godine objavljen u "Sl.glasniku BiH", broj 4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rješenjem broj: 08-02-07/2-14-2-2788-2/19 od 02</w:t>
      </w:r>
      <w:r>
        <w:rPr>
          <w:rFonts w:cs="Arial" w:ascii="Arial" w:hAnsi="Arial"/>
          <w:lang w:val="hr-HR"/>
        </w:rPr>
        <w:t>.07.2019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2788-4/19 od 08.07.2019.godine, Zapisnik sa otvaranja ponuda broj: 08-02-07/2-14-2-2788-4/19 od 08.07.2019.godine, i Zapisnik o pregledu i ocjeni ponuda broj: 08-02-07/2-14-2-2788-5/19 od 10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6 (šes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BIRO.KIP" d.o.o. Banja Luka, </w:t>
      </w:r>
      <w:r>
        <w:rPr>
          <w:rFonts w:cs="Arial" w:ascii="Arial" w:hAnsi="Arial"/>
          <w:sz w:val="22"/>
          <w:szCs w:val="22"/>
        </w:rPr>
        <w:t>"FRACTAL" d.o.o. Žepč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ELUR" d.o.o. Kiseljak, </w:t>
      </w:r>
      <w:r>
        <w:rPr>
          <w:rFonts w:cs="Arial" w:ascii="Arial" w:hAnsi="Arial"/>
          <w:sz w:val="22"/>
          <w:szCs w:val="22"/>
          <w:lang w:val="bs-BA"/>
        </w:rPr>
        <w:t xml:space="preserve">"EMADO" d.o.o. Sarajevo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PLAN PLUS" d.o.o. Zenica i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 xml:space="preserve">PROCOMP" d.o.o. Zenic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LUR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Kiseljak</w:t>
      </w:r>
      <w:r>
        <w:rPr>
          <w:rFonts w:cs="Arial" w:ascii="Arial" w:hAnsi="Arial"/>
          <w:sz w:val="22"/>
          <w:szCs w:val="22"/>
          <w:lang w:val="hr-HR" w:eastAsia="en-US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"PLAN PLUS" d.o.o. Zenic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PROCOMP" d.o.o. Zenica,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BIR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KIP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B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 Ž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"EMADO" d.o.o. Sarajevo, </w:t>
      </w:r>
      <w:r>
        <w:rPr>
          <w:rFonts w:cs="Arial" w:ascii="Arial" w:hAnsi="Arial"/>
          <w:sz w:val="22"/>
          <w:szCs w:val="22"/>
          <w:lang w:val="hr-HR"/>
        </w:rPr>
        <w:t xml:space="preserve"> n</w:t>
      </w:r>
      <w:r>
        <w:rPr>
          <w:rFonts w:cs="Arial" w:ascii="Arial" w:hAnsi="Arial"/>
          <w:sz w:val="22"/>
          <w:szCs w:val="22"/>
          <w:lang w:val="bs-BA"/>
        </w:rPr>
        <w:t>isu prihvatljive iz slijedećih razloga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bs-BA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BIRO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KIP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Banj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uka</w:t>
      </w:r>
      <w:r>
        <w:rPr>
          <w:rFonts w:cs="Arial" w:ascii="Arial" w:hAnsi="Arial"/>
          <w:sz w:val="22"/>
          <w:szCs w:val="22"/>
          <w:lang w:val="bs-BA"/>
        </w:rPr>
        <w:t xml:space="preserve"> nije kvalifikovana, iz razloga što nije dostavljena Izjava o namjeri podugovaranja - Aneks V, a što je ponuđač bio u obavezi dostaviti shodno tački 14. pod e. tenderske dokumentacije. Također, kod navedenog ponuđača Izjave iz člana 45. i 52. Zakona o javnim nabavkama nisu u cjelosti popunjene kako je traženo tenderskom dokumentacijom (nedostaje broj i datum Službenog glasnika i broj obavještenja o nabavci)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</w:t>
      </w:r>
      <w:r>
        <w:rPr>
          <w:rFonts w:cs="Arial" w:ascii="Arial" w:hAnsi="Arial"/>
          <w:sz w:val="22"/>
          <w:szCs w:val="22"/>
        </w:rPr>
        <w:t>FRACTAL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 Ž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 xml:space="preserve"> nije kvalifikovana, iz razloga što u Izjavama iz člana 45. i 52. Zakona o javnim nabavkama nije upisano da se predmetne izjave odnose na nabavku robe iz lot-a 3, već je samo navedeno da se odnose na nabavaku računara i druge računarske oprem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EMADO" d.o.o. Sarajevo nije kvalifikovana iz razloga što nije dostavljena Izjava ponuđača koja je sastavni dio Aneksa I, a koju je ponuđač bio u obavezi dostaviti u skladu sa tačkom 14. a. tenderske dokumentacije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redoslije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25"/>
        <w:gridCol w:w="1437"/>
        <w:gridCol w:w="812"/>
        <w:gridCol w:w="1168"/>
        <w:gridCol w:w="645"/>
        <w:gridCol w:w="720"/>
        <w:gridCol w:w="621"/>
        <w:gridCol w:w="725"/>
        <w:gridCol w:w="46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LUR DOO KISELJ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1.546,0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1.546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1.546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2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7,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LAN PLUS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800,0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8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800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7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9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4,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COMP DOO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174,9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174,9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174,9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30</w:t>
            </w:r>
          </w:p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2,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1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3,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Kiselj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546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1T11:52:00Z</dcterms:modified>
  <cp:revision>166</cp:revision>
  <dc:subject/>
  <dc:title/>
</cp:coreProperties>
</file>