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3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IRO.KIP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LAN PLU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OCOMP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 "PLAN PLUS" d.o.o.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p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788-12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1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46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5.29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2-07/2-14-2-2788-12/19 od 11.07.2019.godine i Zapisnik Komisije za javnu nabavku roba, usluga i radova, o pregledu i ocjeni ponuda broj: 08-02-072-14-2-2788-5/19 od 10.07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1T12:10:00Z</dcterms:modified>
  <cp:revision>464</cp:revision>
  <dc:subject/>
  <dc:title/>
</cp:coreProperties>
</file>