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4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 i 64. stav (1) tačka a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2-07/2-14-2-2788-5/19 od 10.07.2019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>LOT 5: Printer za izradu ID kartica za uposlenike sa softverom</w:t>
      </w:r>
      <w:r>
        <w:rPr>
          <w:rFonts w:cs="Arial" w:ascii="Arial" w:hAnsi="Arial"/>
          <w:bCs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en-US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SHOT" d.o.o. Zenica, za "</w:t>
      </w:r>
      <w:r>
        <w:rPr>
          <w:rFonts w:cs="Arial" w:ascii="Arial" w:hAnsi="Arial"/>
          <w:sz w:val="22"/>
          <w:szCs w:val="22"/>
          <w:lang w:val="hr-BA"/>
        </w:rPr>
        <w:t>LOT 5: Printer za izradu ID kartica za uposlenike sa softverom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788-5/19 od 10.07.2019.godine, i ugovor za "</w:t>
      </w:r>
      <w:r>
        <w:rPr>
          <w:rFonts w:cs="Arial" w:ascii="Arial" w:hAnsi="Arial"/>
          <w:sz w:val="22"/>
          <w:szCs w:val="22"/>
          <w:lang w:val="hr-BA"/>
        </w:rPr>
        <w:t>LOT 5: Printer za izradu ID kartica za uposlenike sa softverom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SHOT" d.o.o. Zenica, sa ponudom broj: 08-02-07/2-14-2-3458/19 od 08.07.2019.godine, i ponuđenom cijenom u iznosu od </w:t>
      </w:r>
      <w:r>
        <w:rPr>
          <w:rFonts w:cs="Arial" w:ascii="Arial" w:hAnsi="Arial"/>
          <w:sz w:val="22"/>
          <w:szCs w:val="22"/>
          <w:lang w:val="hr-HR"/>
        </w:rPr>
        <w:t xml:space="preserve">3.95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2788/19 od 30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cijenjena vrijednost nabavke za LOT 5 iznosila je 4.0</w:t>
      </w:r>
      <w:r>
        <w:rPr>
          <w:rStyle w:val="VisitedInternetLink"/>
          <w:rFonts w:cs="Arial" w:ascii="Arial" w:hAnsi="Arial"/>
          <w:iCs/>
          <w:color w:val="000000"/>
          <w:u w:val="none"/>
          <w:lang w:val="hr-BA"/>
        </w:rPr>
        <w:t xml:space="preserve">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36-3-27/19, poslano je na objavu dana 14.06.2019.godine, a sažetak istog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rješenjem broj: 08-02-07/2-14-2-2788-2/19 od 02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2788-4/19 od 08.07.2019.godine, Zapisnik sa otvaranja ponuda broj: 08-02-07/2-14-2-2788-4/19 od 08.07.2019.godine, i Zapisnik o pregledu i ocjeni ponuda broj: 08-02-07/2-14-2-2788-5/19 od 10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: "FRACTAL" d.oo. Žepče, "SHOT" d.o.o. Zenica i "ELUR" d.o.o. Kiseljak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ponude ponuđač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SHOT" d.o.o. Zenica i "ELUR" d.o.o. Kiseljak </w:t>
      </w:r>
      <w:r>
        <w:rPr>
          <w:rFonts w:cs="Arial" w:ascii="Arial" w:hAnsi="Arial"/>
          <w:sz w:val="22"/>
          <w:szCs w:val="22"/>
        </w:rPr>
        <w:t xml:space="preserve">ispunjavaju sve zahtjeve ugovornog organa u formalno-pravnom, ekonomskom i tehničkom smislu, tj. da su iste za ugovorni organ prihvatljive, dok je ponuda ponuđača </w:t>
      </w:r>
      <w:r>
        <w:rPr>
          <w:rFonts w:cs="Arial" w:ascii="Arial" w:hAnsi="Arial"/>
          <w:sz w:val="22"/>
          <w:szCs w:val="22"/>
          <w:lang w:val="en-US" w:eastAsia="en-US"/>
        </w:rPr>
        <w:t>"FRACTAL" d.oo. Žepče neprihvatljiva iz slijedećih razloga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bs-BA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FRACTAL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o</w:t>
      </w:r>
      <w:r>
        <w:rPr>
          <w:rFonts w:cs="Arial" w:ascii="Arial" w:hAnsi="Arial"/>
          <w:sz w:val="22"/>
          <w:szCs w:val="22"/>
          <w:lang w:val="bs-BA" w:eastAsia="en-US"/>
        </w:rPr>
        <w:t>. Ž</w:t>
      </w:r>
      <w:r>
        <w:rPr>
          <w:rFonts w:cs="Arial" w:ascii="Arial" w:hAnsi="Arial"/>
          <w:sz w:val="22"/>
          <w:szCs w:val="22"/>
          <w:lang w:val="en-US" w:eastAsia="en-US"/>
        </w:rPr>
        <w:t>ep</w:t>
      </w:r>
      <w:r>
        <w:rPr>
          <w:rFonts w:cs="Arial" w:ascii="Arial" w:hAnsi="Arial"/>
          <w:sz w:val="22"/>
          <w:szCs w:val="22"/>
          <w:lang w:val="bs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ije kvalifikovana iz razloga što u Izjavama iz člana 45. i 52. Zakona o javnim nabavkama nije upisano da se iste odnose na nabavku robe iz lota 5, već je samo navedeno da se iste odnose na nabvaku računara i druge računarske oprem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redoslije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45"/>
        <w:gridCol w:w="1417"/>
        <w:gridCol w:w="812"/>
        <w:gridCol w:w="1168"/>
        <w:gridCol w:w="634"/>
        <w:gridCol w:w="720"/>
        <w:gridCol w:w="621"/>
        <w:gridCol w:w="725"/>
        <w:gridCol w:w="482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p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Ukupno bodov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HOT DOO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3.9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3.9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3.9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6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96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LUR DOO KISELJ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.4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.4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.4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1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83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88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.95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1T12:15:00Z</dcterms:modified>
  <cp:revision>162</cp:revision>
  <dc:subject/>
  <dc:title/>
</cp:coreProperties>
</file>