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6-6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05.06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LF-OM" d.o.o. Banja Lu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usluga servisiranja, popravke i održavanja kopir aparata marke Toshib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usluga servisiranja, popravke i održavanja kopir aparata marke Toshib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2-07/2-14-2-2116-5/19 od 05.06.2019.godine, o izboru </w:t>
      </w:r>
      <w:r>
        <w:rPr>
          <w:rFonts w:cs="Arial" w:ascii="Arial" w:hAnsi="Arial"/>
          <w:sz w:val="22"/>
          <w:szCs w:val="22"/>
        </w:rPr>
        <w:t xml:space="preserve">"PLAN PLUS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2-07/2-14-2-2649/19-DA od 27.05.2019.godine, i ponuđenom cijenom u iznosu od 112,3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2-07/2-14-2-2116-5/19 od 05.06.2019.godine i Zapisnik Komisije za javnu nabavku roba, usluga i radova, o pregledu i ocjeni ponuda broj: 08-02-07/2-14-2-2116-4/19 od 31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6-05T06:44:00Z</dcterms:modified>
  <cp:revision>483</cp:revision>
  <dc:subject/>
  <dc:title/>
</cp:coreProperties>
</file>