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6-8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05.06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LF-OM" d.o.o. Banja Lu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PLAN PLUS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servisiranja, popravke i održavanja kopir aparata marke Canon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servisiranja, popravke i održavanja kopir aparata marke Canon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2-07/2-14-2-2116-7/19 od 05.06.2019.godine, o izboru </w:t>
      </w:r>
      <w:r>
        <w:rPr>
          <w:rFonts w:cs="Arial" w:ascii="Arial" w:hAnsi="Arial"/>
          <w:sz w:val="22"/>
          <w:szCs w:val="22"/>
        </w:rPr>
        <w:t xml:space="preserve">"PLAN PLUS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2-07/2-14-2-2649/19-DA od 27.05.2019.godine, i ponuđenom cijenom u iznosu od 211,25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2-07/2-14-2-2116-7/19 od 05.06.2019.godine i Zapisnik Komisije za javnu nabavku roba, usluga i radova, o pregledu i ocjeni ponuda broj: 08-02-07/2-14-2-2116-4/19 od 31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9-06-05T08:55:00Z</cp:lastPrinted>
  <dcterms:modified xsi:type="dcterms:W3CDTF">2019-06-05T06:58:00Z</dcterms:modified>
  <cp:revision>17</cp:revision>
  <dc:subject/>
  <dc:title/>
</cp:coreProperties>
</file>