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Zavidovići, na području općine Zavidović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>Pružanje usluga tehničkog pregleda vozila Policijske stanice Zavidovići na području općine Zavidovići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11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 motocikl PIAG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80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Općina Zavidović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800,00 KM bez PDV-a (slovima: osamstotina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43:00Z</dcterms:modified>
  <cp:revision>140</cp:revision>
  <dc:subject/>
  <dc:title/>
</cp:coreProperties>
</file>