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Vareš, na području općine Vareš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užanje usluga tehničkog pregleda vozila Policijske stanice Vareš na području općine Vareš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a) 4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b) 1 teretno vozil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40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Vare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400,00 KM bez PDV-a (slovima: četiristotine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45:00Z</dcterms:modified>
  <cp:revision>131</cp:revision>
  <dc:subject/>
  <dc:title/>
</cp:coreProperties>
</file>