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Maglaj, na području općine Magla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užanje usluga tehničkog pregleda vozila Policijske stanice Maglaj na području općine Maglaj 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7 putničkih motornih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1 motocikl BMW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1 motocikl PIAG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55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Magl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50,00 KM bez PDV-a (slovima: petstotina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50:00Z</dcterms:modified>
  <cp:revision>143</cp:revision>
  <dc:subject/>
  <dc:title/>
</cp:coreProperties>
</file>