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6/2-14-2-             -1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1.04.2019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Doboj-Jug, na području općine Doboj-Jug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užanje usluga tehničkog pregleda vozila Policijske stanice Doboj-Jug na području općine Doboj-Jug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a) 3 putnička motorna vozil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b) 1 teretno vozil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350,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) Mjesto pružanja usluga:</w:t>
      </w:r>
      <w:r>
        <w:rPr>
          <w:rFonts w:cs="Arial" w:ascii="Arial" w:hAnsi="Arial"/>
          <w:sz w:val="22"/>
          <w:szCs w:val="22"/>
        </w:rPr>
        <w:t xml:space="preserve"> Općina Doboj-J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350,00 KM bez PDV-a (slovima: tristotinepedeset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06.05.2019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sv-SE"/>
        </w:rPr>
        <w:t xml:space="preserve">p) </w:t>
      </w:r>
      <w:r>
        <w:rPr>
          <w:rFonts w:cs="Arial" w:ascii="Arial" w:hAnsi="Arial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amra Čabaravd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4-11T09:18:00Z</dcterms:modified>
  <cp:revision>141</cp:revision>
  <dc:subject/>
  <dc:title/>
</cp:coreProperties>
</file>