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užanje usluga tehničkog pregleda vozila Policijske stanice Breza, na području općine Breza,     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a) 4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b) 1 teretno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</w:rPr>
        <w:t>c) 1 motocikl PIAG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bez PDV-a:</w:t>
      </w:r>
      <w:r>
        <w:rPr>
          <w:rFonts w:cs="Arial" w:ascii="Arial" w:hAnsi="Arial"/>
          <w:sz w:val="22"/>
          <w:szCs w:val="22"/>
          <w:lang w:val="pl-PL"/>
        </w:rPr>
        <w:t xml:space="preserve"> 45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B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es-ES"/>
        </w:rPr>
        <w:t xml:space="preserve">e) Period na koji se zaključuje ugovor: </w:t>
      </w:r>
      <w:r>
        <w:rPr>
          <w:rFonts w:cs="Arial" w:ascii="Arial" w:hAnsi="Arial"/>
          <w:lang w:val="es-ES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j) Način dostavljanja ponude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450,00 KM bez PDV-a (slovima: četiristotine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7223"/>
    </w:tblGrid>
    <w:tr>
      <w:trPr/>
      <w:tc>
        <w:tcPr>
          <w:tcW w:w="263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890" cy="5727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52:00Z</dcterms:modified>
  <cp:revision>145</cp:revision>
  <dc:subject/>
  <dc:title/>
</cp:coreProperties>
</file>