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Broj:</w:t>
      </w:r>
      <w:r>
        <w:rPr>
          <w:rFonts w:cs="Arial" w:ascii="Arial" w:hAnsi="Arial"/>
          <w:sz w:val="22"/>
          <w:szCs w:val="22"/>
          <w:lang w:val="es-ES"/>
        </w:rPr>
        <w:t xml:space="preserve"> 08-06/2-14-2-112-13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Dana:</w:t>
      </w:r>
      <w:r>
        <w:rPr>
          <w:rFonts w:cs="Arial" w:ascii="Arial" w:hAnsi="Arial"/>
          <w:sz w:val="22"/>
          <w:szCs w:val="22"/>
          <w:lang w:val="es-ES"/>
        </w:rPr>
        <w:t xml:space="preserve"> 13.02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ADRIATIC OSIGURANJE" d.d., Podružnica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UNIQA OSIGURANJE" d.d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TRIGLAV OSIGURANJE" d.d., Podružnica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"SARAJEVO-OSIGURANJE" d.d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"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Obavezn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torn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BA"/>
        </w:rPr>
        <w:t xml:space="preserve"> –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govornost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kas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torn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ovine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Obavezn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torn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BA"/>
        </w:rPr>
        <w:t xml:space="preserve"> –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govornost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kas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torn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ovine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6/2-14-2-112-12/19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3.02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OSIGURAN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6/2-14-2-513/19-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31.01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71.425,64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112-12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3.02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112-12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3.02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02-13T13:48:00Z</dcterms:modified>
  <cp:revision>9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