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6274-5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8.12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Na osnovu člana 70. stav (1), (3) i (6), a u vezi sa članom 25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08-06/2-14-2-6274-4</w:t>
      </w:r>
      <w:r>
        <w:rPr>
          <w:rFonts w:cs="Arial" w:ascii="Arial" w:hAnsi="Arial"/>
          <w:sz w:val="20"/>
          <w:szCs w:val="20"/>
        </w:rPr>
        <w:t xml:space="preserve">/18 </w:t>
      </w:r>
      <w:r>
        <w:rPr>
          <w:rFonts w:cs="Arial" w:ascii="Arial" w:hAnsi="Arial"/>
          <w:iCs w:val="false"/>
          <w:sz w:val="20"/>
          <w:szCs w:val="20"/>
        </w:rPr>
        <w:t>od 17.12.2018. godine, u postupku javne nabavke "</w:t>
      </w:r>
      <w:r>
        <w:rPr>
          <w:rFonts w:cs="Arial" w:ascii="Arial" w:hAnsi="Arial"/>
          <w:sz w:val="20"/>
          <w:szCs w:val="20"/>
        </w:rPr>
        <w:t xml:space="preserve">Nabavka mobilnog radar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 izboru najpovoljnijeg ponuđača – "MIBO KOMUNIKACIJE" d.o.o. Sarajevo, za </w:t>
      </w:r>
      <w:r>
        <w:rPr>
          <w:rFonts w:cs="Arial" w:ascii="Arial" w:hAnsi="Arial"/>
          <w:iCs w:val="false"/>
          <w:sz w:val="20"/>
          <w:szCs w:val="20"/>
          <w:lang w:val="pl-PL"/>
        </w:rPr>
        <w:t>"</w:t>
      </w:r>
      <w:r>
        <w:rPr>
          <w:rFonts w:cs="Arial" w:ascii="Arial" w:hAnsi="Arial"/>
          <w:sz w:val="20"/>
          <w:szCs w:val="20"/>
          <w:lang w:val="pl-PL"/>
        </w:rPr>
        <w:t>Nabavka mobilnog radara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6274-4/18 od 17.12.2018.godine, i ugovor za </w:t>
      </w:r>
      <w:r>
        <w:rPr>
          <w:rFonts w:cs="Arial" w:ascii="Arial" w:hAnsi="Arial"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Nabavka mobilnog radar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 xml:space="preserve">"MIBO KOMUNIKACIJE" d.o.o. Sarajevo, sa ponudom broj: 08-06/2-14-2-6560/18-DA od 12.12.2018.godine, i ponuđenom cijenom u iznosu od </w:t>
      </w:r>
      <w:r>
        <w:rPr>
          <w:rFonts w:cs="Arial" w:ascii="Arial" w:hAnsi="Arial"/>
          <w:bCs/>
          <w:sz w:val="20"/>
          <w:szCs w:val="20"/>
        </w:rPr>
        <w:t>23.930,00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zv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zn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viden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le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0"/>
          <w:szCs w:val="20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  <w:lang w:val="it-IT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0"/>
          <w:szCs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upak javne nabavke pokrenut je Odlukom o pokretanju postupka javne nabavke broj: 08-06/2-14-2-6274/18 od 30.11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iznosila je 23.931,63 KM </w:t>
      </w:r>
      <w:r>
        <w:rPr>
          <w:rFonts w:cs="Arial" w:ascii="Arial" w:hAnsi="Arial"/>
          <w:sz w:val="20"/>
          <w:szCs w:val="20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avještenje o nabavci broj: 488-1-1-83-3-140/18 poslano je na objavu dana 30.11.2018.g. u 11,2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ažetak obavještenja o nabavci broj: 488-1-1-83-3-140/18 objavljen je dana 07.12.2018.godine u "Službenom glasniku BiH", broj 8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imenovana je Odlukom broj: 08-06/2-14-2-6274-2/18 od 30.11.2018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av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bav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n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je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08-06/2-14-2-6274-3/18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7.12.2018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tvar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08-06/2-14-2-6274-3/18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7.12.2018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gle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cj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08-06/2-14-2-6274-4/18 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7.12.2018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statov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mis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lagovrem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il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tvar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cje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ih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e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n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o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menu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isnik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je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pl-PL"/>
        </w:rPr>
        <w:t>MI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UNIKACIJE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Saraje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pl-PL"/>
        </w:rPr>
        <w:t>MI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UNIKACIJE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Sarajevo</w:t>
      </w:r>
      <w:r>
        <w:rPr>
          <w:rFonts w:cs="Arial" w:ascii="Arial" w:hAnsi="Arial"/>
          <w:sz w:val="20"/>
          <w:szCs w:val="20"/>
        </w:rPr>
        <w:t xml:space="preserve">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lijedom navedenog utvrđeno je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60"/>
        <w:gridCol w:w="1080"/>
        <w:gridCol w:w="1080"/>
        <w:gridCol w:w="1800"/>
        <w:gridCol w:w="785"/>
      </w:tblGrid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"MIBO KOMUNIKACIJE" d.o.o.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3.930,00 K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930,00 K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 "</w:t>
      </w:r>
      <w:r>
        <w:rPr>
          <w:rFonts w:cs="Arial" w:ascii="Arial" w:hAnsi="Arial"/>
          <w:sz w:val="20"/>
          <w:szCs w:val="20"/>
          <w:lang w:val="pl-PL"/>
        </w:rPr>
        <w:t>MIB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UNIKACIJE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Saraje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abr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23.930,00 </w:t>
      </w:r>
      <w:r>
        <w:rPr>
          <w:rFonts w:cs="Arial" w:ascii="Arial" w:hAnsi="Arial"/>
          <w:bCs/>
          <w:sz w:val="20"/>
          <w:szCs w:val="20"/>
        </w:rPr>
        <w:t>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2-18T07:09:00Z</dcterms:modified>
  <cp:revision>863</cp:revision>
  <dc:subject/>
  <dc:title/>
</cp:coreProperties>
</file>