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320"/>
        <w:gridCol w:w="156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ka policijskih džemper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1200-4  Policijske unifor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; 488-1-1-61-5-141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OTEKS" d.o.o. Tešanj, sa sjedištem u Tešnju, na adresi Poslovna zona Vila broj 43; ID broj: 4218211440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kupna vrijednost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35.1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DV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om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, (30.000,00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ez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DV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);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ok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la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nja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60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zdavanj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faktur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alizovan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govor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; Rok isporuke: 15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ostavljanja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rud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ž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benice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arantni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ok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sporuke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Broj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govora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: 08-06/2-14-2-4235-14/18 od 28.11.2018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8.11.2018.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(narudzbenica izdata dana 30.11.18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12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8-11-30T13:17:00Z</cp:lastPrinted>
  <dcterms:modified xsi:type="dcterms:W3CDTF">2018-11-30T12:19:00Z</dcterms:modified>
  <cp:revision>112</cp:revision>
  <dc:subject/>
  <dc:title>Osnovni elementi okvirnog sporazuma u skladu sa članom 75</dc:title>
</cp:coreProperties>
</file>