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 nabavka usluga održavanja zgrad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00000-3 Razne usluge popravke i održavanj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-1-1-72-5-14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 GRADNJA" d.o.o. Maglaj, sa sjedištem u Maglaju, na adresi Bunarska bb; ID broj: 421826731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: 100.000,00 KM bez PDV-a (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117.000,00 KM sa PDV-om)</w:t>
            </w:r>
            <w:r>
              <w:rPr>
                <w:rFonts w:cs="Arial" w:ascii="Arial" w:hAnsi="Arial"/>
                <w:sz w:val="20"/>
                <w:szCs w:val="20"/>
              </w:rPr>
              <w:t xml:space="preserve">; Okvirni sporazum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02.01.2019.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02.01.2021.</w:t>
            </w:r>
            <w:r>
              <w:rPr>
                <w:rFonts w:cs="Arial" w:ascii="Arial" w:hAnsi="Arial"/>
                <w:sz w:val="20"/>
                <w:szCs w:val="20"/>
              </w:rPr>
              <w:t>g.; Rok plaćanja: 45 dana po prijemu fakture; Rok izvrsenja usluga: odmah, a najkasnije u roku od 20 dana od dana izdavanja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2.01.2019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02.01.2021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g.;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1. 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kvirni sporazum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02.01.2019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02.01.2021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g.; 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kcesivna nabavka usluga održavanja zgrada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800000-3 Razne usluge popravke i održavanja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8-1-1-72-5-142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M GRADNJA" d.o.o. Maglaj, sa sjedištem u Maglaju, na adresi Bunarska bb; ID broj: 42182673100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ednost: 50.000,00 KM bez PDV-a (58.500</w:t>
            </w:r>
            <w:r>
              <w:rPr>
                <w:rFonts w:cs="Arial" w:ascii="Arial" w:hAnsi="Arial"/>
                <w:bCs/>
                <w:sz w:val="20"/>
                <w:szCs w:val="20"/>
                <w:lang w:val="hr-BA"/>
              </w:rPr>
              <w:t>,00 KM sa PDV-om)</w:t>
            </w:r>
            <w:r>
              <w:rPr>
                <w:rFonts w:cs="Arial" w:ascii="Arial" w:hAnsi="Arial"/>
                <w:sz w:val="20"/>
                <w:szCs w:val="20"/>
              </w:rPr>
              <w:t xml:space="preserve">; Ugovor o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02.01.2019.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– 02.01.2020.</w:t>
            </w:r>
            <w:r>
              <w:rPr>
                <w:rFonts w:cs="Arial" w:ascii="Arial" w:hAnsi="Arial"/>
                <w:sz w:val="20"/>
                <w:szCs w:val="20"/>
              </w:rPr>
              <w:t>g.;  Rok plaćanja: 45 dana po prijemu fakture; Rok izvrsenja usluga: odmah, a najkasnije u roku od 20 dana od dana izdavanja narudžben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.01.2019. g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2020. 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 Ugovor unutar okvirnog sporazum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10-28T11:11:00Z</cp:lastPrinted>
  <dcterms:modified xsi:type="dcterms:W3CDTF">2018-12-03T07:49:00Z</dcterms:modified>
  <cp:revision>95</cp:revision>
  <dc:subject/>
  <dc:title>Osnovni elementi okvirnog sporazuma u skladu sa članom 75</dc:title>
</cp:coreProperties>
</file>