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4845-12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4.11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otvorenom postupku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umulatora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4845-11/18 od 14.11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4845-11/18 od 14.11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8-11-14T07:39:00Z</dcterms:modified>
  <cp:revision>7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