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4845-11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4.11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stav (3) tačka 9. Zakona o unutrašnjim poslovima Zeničko-dobojskog kantona – Prečišćeni tekst ("Službene novine Zeničko-dobojskog kantona", broj 15/04,11/05, 09/09 i 02/18),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d), članom 70. st. (1), (4) i (6) Zakona o javnim nabavkama („Službeni glasnik BiH“, broj 39/14), na Preporuku Komisije za javne nabavke iz Zapisnika o ocjeni ponuda nakon dostavljanja originalne dokumentacije broj: </w:t>
      </w:r>
      <w:r>
        <w:rPr>
          <w:rFonts w:cs="Arial" w:ascii="Arial" w:hAnsi="Arial"/>
          <w:bCs/>
          <w:sz w:val="22"/>
          <w:szCs w:val="22"/>
        </w:rPr>
        <w:t>08-06/2-14-2-4845-10/18 od 09.11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za "</w:t>
      </w:r>
      <w:r>
        <w:rPr>
          <w:rFonts w:cs="Arial" w:ascii="Arial" w:hAnsi="Arial"/>
          <w:sz w:val="22"/>
          <w:szCs w:val="22"/>
          <w:lang w:val="en-US"/>
        </w:rPr>
        <w:t>LOT</w:t>
      </w:r>
      <w:r>
        <w:rPr>
          <w:rFonts w:cs="Arial" w:ascii="Arial" w:hAnsi="Arial"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sz w:val="22"/>
          <w:szCs w:val="22"/>
          <w:lang w:val="en-US"/>
        </w:rPr>
        <w:t>Sukcesiv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umulator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Normal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I      Poništava se postupak javne nabavke za </w:t>
      </w:r>
      <w:r>
        <w:rPr>
          <w:rFonts w:cs="Arial" w:ascii="Arial" w:hAnsi="Arial"/>
          <w:color w:val="000000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sz w:val="22"/>
          <w:szCs w:val="22"/>
          <w:lang w:val="pl-PL"/>
        </w:rPr>
        <w:t>Sukcesiv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umulatora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iz razloga što nijedna od primljenih ponuda nije prihvatljiva - član 69. stav (2) tačka d) Zakona o javnim nabavkama.</w:t>
      </w:r>
    </w:p>
    <w:p>
      <w:pPr>
        <w:pStyle w:val="Normal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II        Poništava se Odluka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845-8/18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10.2018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kao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me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6/2-14-2-4845/18 od 12.09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 iznosi 39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69-3-106/18 poslano je na objavu dana 14.09.2018.godine u 12,33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69-3-106/18 objavljen je dana 21.09.2018.godine u "Službenom glasniku BiH", broj 6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6/2-14-2-4845-1/18 od 14.09.2018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845-3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845-3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845-5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4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 za LOT 2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UNITRADE" d.o.o. Ljubuški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- da ponuda ponuđača "UNITRADE" d.o.o. Ljubuški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 posebno su cijenjene činjenice da je Komisija pravilno i potpuno izvršila ocjenu kvalifikovanosti ponuđača, te ocjenu pristigle ponud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prije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i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n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845-8/18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kao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me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om 2. pomenute Odluke o izboru 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</w:rPr>
        <w:t xml:space="preserve">: 08-06/2-14-2-4845-8/18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29.10.2018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, ponuđač "UNITRADE" d.o.o. Ljubuški je obavezan, da u roku od 5 (pet) dana od dana prijema Odluke o izboru,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to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stav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Članom 3. pomenute Odluke o izboru, 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it-IT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ki takođe je obaviješten o sljedećem, citiram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it-IT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Dokumentacija iz člana 2. (izuzev kopija iste) dostavljena po ovoj Odluci, mora biti 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it-IT"/>
        </w:rPr>
        <w:t>vrst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vezana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it-IT"/>
        </w:rPr>
        <w:t>osigur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mstveni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kori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it-IT"/>
        </w:rPr>
        <w:t>e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njigu</w:t>
      </w:r>
      <w:r>
        <w:rPr>
          <w:rFonts w:cs="Arial" w:ascii="Arial" w:hAnsi="Arial"/>
          <w:sz w:val="22"/>
          <w:szCs w:val="22"/>
          <w:lang w:val="hr-BA"/>
        </w:rPr>
        <w:t xml:space="preserve">), 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nemogu</w:t>
      </w:r>
      <w:r>
        <w:rPr>
          <w:rFonts w:cs="Arial" w:ascii="Arial" w:hAnsi="Arial"/>
          <w:sz w:val="22"/>
          <w:szCs w:val="22"/>
          <w:lang w:val="hr-BA"/>
        </w:rPr>
        <w:t>ć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aknadn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a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it-IT"/>
        </w:rPr>
        <w:t>e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met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istova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S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an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aj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t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isan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>č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dljiv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n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oj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anic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č </w:t>
      </w:r>
      <w:r>
        <w:rPr>
          <w:rFonts w:cs="Arial" w:ascii="Arial" w:hAnsi="Arial"/>
          <w:sz w:val="22"/>
          <w:szCs w:val="22"/>
          <w:lang w:val="ru-RU"/>
        </w:rPr>
        <w:t>m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ru-RU"/>
        </w:rPr>
        <w:t>aj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ves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č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s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astoji</w:t>
      </w:r>
      <w:r>
        <w:rPr>
          <w:rFonts w:cs="Arial" w:ascii="Arial" w:hAnsi="Arial"/>
          <w:sz w:val="22"/>
          <w:szCs w:val="22"/>
          <w:lang w:val="hr-BA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Dana 06.11.2018.godine, u ponudi broj: 08-06/2-14-2-5347-1/18-SB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stavi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dokumentaciju traženu pomenutom Odlukom o izboru, na osnovu koje je Komisija za javne nabavke sačinila </w:t>
      </w:r>
      <w:r>
        <w:rPr>
          <w:rFonts w:cs="Arial" w:ascii="Arial" w:hAnsi="Arial"/>
          <w:color w:val="000000"/>
          <w:sz w:val="22"/>
          <w:szCs w:val="22"/>
        </w:rPr>
        <w:t>Zapisnik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jeni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kon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vlja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ginaln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acij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oj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: </w:t>
      </w:r>
      <w:r>
        <w:rPr>
          <w:rFonts w:cs="Arial" w:ascii="Arial" w:hAnsi="Arial"/>
          <w:bCs/>
          <w:sz w:val="22"/>
          <w:szCs w:val="22"/>
          <w:lang w:val="hr-BA"/>
        </w:rPr>
        <w:t xml:space="preserve">08-06/2-14-2-4845-10/18 </w:t>
      </w:r>
      <w:r>
        <w:rPr>
          <w:rFonts w:cs="Arial" w:ascii="Arial" w:hAnsi="Arial"/>
          <w:bCs/>
          <w:sz w:val="22"/>
          <w:szCs w:val="22"/>
        </w:rPr>
        <w:t>od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09.11.2018</w:t>
      </w:r>
      <w:r>
        <w:rPr>
          <w:rFonts w:cs="Arial" w:ascii="Arial" w:hAnsi="Arial"/>
          <w:sz w:val="22"/>
          <w:szCs w:val="22"/>
          <w:lang w:val="hr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color w:val="000000"/>
          <w:sz w:val="22"/>
          <w:szCs w:val="22"/>
          <w:lang w:val="hr-BA"/>
        </w:rPr>
        <w:t>, iz kojeg je utvrđeno slijedeć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Da 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it-IT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 xml:space="preserve">ki nije dostavio originalnu dokumentaciju na način kako je traženo članom 3. Odluke o izboru najpovoljnijeg ponuđača broj: </w:t>
      </w:r>
      <w:r>
        <w:rPr>
          <w:rFonts w:cs="Arial" w:ascii="Arial" w:hAnsi="Arial"/>
          <w:sz w:val="22"/>
          <w:szCs w:val="22"/>
          <w:lang w:val="hr-HR"/>
        </w:rPr>
        <w:t xml:space="preserve">08-06/2-14-2-4845-8/18 </w:t>
      </w:r>
      <w:r>
        <w:rPr>
          <w:rFonts w:cs="Arial" w:ascii="Arial" w:hAnsi="Arial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10.2018.</w:t>
      </w:r>
      <w:r>
        <w:rPr>
          <w:rFonts w:cs="Arial" w:ascii="Arial" w:hAnsi="Arial"/>
          <w:sz w:val="22"/>
          <w:szCs w:val="22"/>
          <w:lang w:val="it-IT"/>
        </w:rPr>
        <w:t>godine</w:t>
      </w:r>
      <w:r>
        <w:rPr>
          <w:rFonts w:cs="Arial" w:ascii="Arial" w:hAnsi="Arial"/>
          <w:sz w:val="22"/>
          <w:szCs w:val="22"/>
          <w:lang w:val="hr-HR"/>
        </w:rPr>
        <w:t>, jer istu nije čvrsto uvezao, niti stranice numerisao, te da nije dostavljen sadržaj u kojem se navodi od čega se dostavljena dokumentacija sastoji, kao ni 2 (dvije) kopije dostavljene dokumentacije, tražene članom 2. pomenute Odluk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obzir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BA"/>
        </w:rPr>
        <w:t xml:space="preserve">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it-IT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 xml:space="preserve">ki nije postupio kako je traženo Odlukom o izboru, tj. u ostavljenom roku od 5 (pet) dana nije dostavio dokumentaciju na način kako je traženo istom, u skladu sa odredbom člana 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69.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(2)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>č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kona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javnim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nabavkama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rije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eno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je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kao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dispozitivu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ove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Odluke</w:t>
      </w: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  <w:t>.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  <w:lang w:val="hr-BA"/>
        </w:rPr>
      </w:pPr>
      <w:r>
        <w:rPr>
          <w:rFonts w:cs="Arial" w:ascii="Arial" w:hAnsi="Arial"/>
          <w:iCs/>
          <w:color w:val="000000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it-IT"/>
        </w:rPr>
        <w:t>UNI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Ljub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ki</w:t>
      </w:r>
      <w:r>
        <w:rPr>
          <w:rFonts w:cs="Arial" w:ascii="Arial" w:hAnsi="Arial"/>
          <w:sz w:val="22"/>
          <w:szCs w:val="22"/>
          <w:lang w:val="hr-HR"/>
        </w:rPr>
        <w:t>,1</w:t>
      </w:r>
      <w:r>
        <w:rPr>
          <w:rFonts w:cs="Arial" w:ascii="Arial" w:hAnsi="Arial"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8-11-14T08:26:00Z</cp:lastPrinted>
  <dcterms:modified xsi:type="dcterms:W3CDTF">2018-11-14T07:30:00Z</dcterms:modified>
  <cp:revision>576</cp:revision>
  <dc:subject/>
  <dc:title/>
</cp:coreProperties>
</file>