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Nabavka baterijskih lampi</w:t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1440000-2 Bater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oak; 488-1-1-67-5-123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HOT" d.o.o. Zenica, sa sjedištem u Zenici, na adresi Zmajevačka cesta broj 55C, koje zastupa direktor Kemal Ključanin; ID broj: 4200999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: 58.500,00 s PDV-om, (50.000,00 KM bez PDV-a); Rok plaćanje: 30 dana od dana izdavanja fakture; isporuka: 60 dana od dana prijema narudžbe; Broj ugovora: 08-06/2-14-2-4745-10/18 od 14.11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11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14T13:00:00Z</dcterms:modified>
  <cp:revision>109</cp:revision>
  <dc:subject/>
  <dc:title>Osnovni elementi okvirnog sporazuma u skladu sa članom 75</dc:title>
</cp:coreProperties>
</file>