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ka muni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330000-6 Muni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čeni postupak; 488-2-1-40-5-10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KM TRADE" d.o.o. Visoko, sa sjedištem u Visokom, na adresi Čaršijska bb, ID broj: 4218204070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:  37.660,00 bez PDV-a; Rok plaćanje: 45 dana od dana iisporuke robe i ispostavljanja fakture; Rok isporuke: 60 dana od dana dostavljanja narudžbe; Garantni rok: 5 godi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8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1-02T13:41:00Z</dcterms:modified>
  <cp:revision>72</cp:revision>
  <dc:subject/>
  <dc:title>Osnovni elementi okvirnog sporazuma u skladu sa članom 75</dc:title>
</cp:coreProperties>
</file>