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3017-6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09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SHOT" d.o.o. Zenica, za "Nabavka službenih pasa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"Nabavka službenih pas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3017-5/18 od 09.07.2018.godine, o izboru  </w:t>
      </w:r>
      <w:r>
        <w:rPr>
          <w:rFonts w:cs="Arial" w:ascii="Arial" w:hAnsi="Arial"/>
          <w:sz w:val="22"/>
          <w:szCs w:val="22"/>
        </w:rPr>
        <w:t xml:space="preserve">"SHOT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3263/18-BS od 02.07.2018.godine, i ponuđenom cijenom u iznosu od 25.635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3017-6/18 od 09.07.2018.godine i Zapisnik Komisije za javnu nabavku roba, usluga i radova, o pregledu i ocjeni ponuda broj: 08-06/2-14-2-3017-4/18 od 06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 "SHOT" d.o.o. Zenica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7-09T11:22:00Z</dcterms:modified>
  <cp:revision>481</cp:revision>
  <dc:subject/>
  <dc:title/>
</cp:coreProperties>
</file>