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017-5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09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 Zakona o  javnim nabavkama ("Službeni glasnik BiH", broj: 39/14), a u vezi sa članom 88., 89. i članom 64. stav (1) tačka b) Zakona o  javnim nabavkama ("Službeni glasnik BiH", broj: 39/14, na Preporuku Komisije za nabavke iz Zapisnika o pregledu i ocjeni ponuda broj: 08-06/2-14-2-3017-4/18 od 06.07.2018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"Nabavka službenih pasa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SHOT" d.o.o. Zenica, za "Nabavka službenih pas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3017-4/18 od 06.07.2018.godine, i ugovor za "Nabavka službenih pasa"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SHOT" d.o.o. Zenica, sa ponudom broj: 08-06/2-14-2-3263/18-BS od 02.07.2018.godine, i ponuđenom cijenom u iznosu od 25.635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3017/18 od 13.06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iznosila je 25.641,03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7-1-49-3-66/18, poslano je na objavu dana 19.06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3017-1/18 od 19</w:t>
      </w:r>
      <w:r>
        <w:rPr>
          <w:rFonts w:cs="Arial" w:ascii="Arial" w:hAnsi="Arial"/>
          <w:lang w:val="hr-HR"/>
        </w:rPr>
        <w:t>.06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i za dostavu ponuda upuće su trojici ponuđač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3017-3/18 od 02.07.2018.godine, Zapisnik sa otvaranja ponuda broj: 08-06/2-14-2-3017-3/18 od 02.07.2018.godine, Zapisnik o pregledu i ocjeni ponuda broj: 08-06/2-14-2-3017-4/18 od 06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 xml:space="preserve">"SHOT" d.o.o. Zenica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 ponuda ponuđača  "SHOT" d.o.o. Zenic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utvrđeno je slijedeće: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67"/>
        <w:gridCol w:w="1440"/>
        <w:gridCol w:w="2040"/>
        <w:gridCol w:w="72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 KM i sa uračunatim popust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u KM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,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 i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5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5.6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"SHOT" d.o.o. Zenica odabran je na osnovu ponuđene cijene u iznosu  od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25.635,00 </w:t>
      </w:r>
      <w:r>
        <w:rPr>
          <w:rFonts w:cs="Arial" w:ascii="Arial" w:hAnsi="Arial"/>
          <w:sz w:val="22"/>
          <w:szCs w:val="22"/>
        </w:rPr>
        <w:t>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 "SHOT" d.o.o. Zenica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  <w:r>
        <w:rPr>
          <w:rFonts w:cs="Arial" w:ascii="Arial" w:hAnsi="Arial"/>
          <w:b/>
          <w:sz w:val="22"/>
          <w:szCs w:val="22"/>
        </w:rPr>
        <w:t xml:space="preserve">                            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ikola Arsenić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7-09T11:20:00Z</dcterms:modified>
  <cp:revision>222</cp:revision>
  <dc:subject/>
  <dc:title/>
</cp:coreProperties>
</file>