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844-6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6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DKM GRADNJA" d.o.o. Magl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DKM GRADNJA" d.o.o. Maglaj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  <w:lang w:val="pl-PL"/>
        </w:rPr>
        <w:t>Sukcesiv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lu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r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pl-PL"/>
        </w:rPr>
        <w:t>av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grad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Sukcesiv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v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grada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08-06/2-14-2-4844-5/18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16.10.2018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D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RADNJA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Magla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5411/18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2.10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3.771,1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bez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z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avj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stavljam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mjera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u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bo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jpovoljnije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6/2-14-2-4844-5/18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16.10.2018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pisni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is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av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bav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ob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slug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ov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gled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cj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6/2-14-2-4844-4/18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12.10.2018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10-16T10:38:00Z</dcterms:modified>
  <cp:revision>85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