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4844-5/18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6.10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Na osnovu člana 70. stav (1), (3) i (6), a u vezi sa članom 25., 32., i 64. stav (1) tačka b) Zakona o  javnim nabavkama ("Službeni glasnik BiH", broj: 39/14), članom 8. stаv (2) tаčkа d) Prаvilnikа о uspоstаvlјаnju i rаdu Kоmisiје zа nаbаvkе ("Službeni glasnik BiH", broj: 103/14), na Preporuku Komisije za nabavku iz Zapisnika o pregledu i ocjeni ponuda broj: 08-06/2-14-2-4844-4/18 od 12.10.2018. godine, u postupku javne nabavke "</w:t>
      </w:r>
      <w:r>
        <w:rPr>
          <w:rFonts w:cs="Arial" w:ascii="Arial" w:hAnsi="Arial"/>
          <w:sz w:val="22"/>
          <w:szCs w:val="22"/>
        </w:rPr>
        <w:t xml:space="preserve">Sukcesivna nabavka usluga održavanja zgrada", </w:t>
      </w:r>
      <w:r>
        <w:rPr>
          <w:rFonts w:cs="Arial" w:ascii="Arial" w:hAnsi="Arial"/>
          <w:sz w:val="22"/>
          <w:szCs w:val="22"/>
          <w:lang w:val="hr-HR"/>
        </w:rPr>
        <w:t xml:space="preserve">ministar 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– "DKM GRADNJA" d.o.o. Maglaj,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Sukcesivna nabavka usluga održavanja zgrada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hvata se Preporuka Komisije za javnu nabavku roba, usluga i radova (u daljem tekstu - Komisija), iz Zapisnika o pregledu i ocjeni ponuda broj: 08-06/2-14-2-4844-4/18 od 12.10.2018.godine, i ugovor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Sukcesivna nabavka usluga održavanja zgrada"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</w:rPr>
        <w:t>"DKM GRADNJA" d.o.o. Maglaj, sa ponudom broj: 08-06/2-14-2-5411/18 od 12.10.2018.godine, za ponuđenu cijenu u iznosu od 13.771,10 KM bez PDV-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zv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zn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viden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dl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- 2 (dvije) obične kopije dostavljene dokumentacije – kopije ponude mogu, ali ne moraju imati čvrsti uvez.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</w:rPr>
        <w:t>Ov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Odluk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objavi</w:t>
      </w:r>
      <w:r>
        <w:rPr>
          <w:rFonts w:cs="Arial" w:ascii="Arial" w:hAnsi="Arial"/>
          <w:lang w:val="hr-BA"/>
        </w:rPr>
        <w:t>ć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web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tranici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ugovornog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organa</w:t>
      </w:r>
      <w:r>
        <w:rPr>
          <w:rFonts w:cs="Arial" w:ascii="Arial" w:hAnsi="Arial"/>
          <w:lang w:val="hr-BA"/>
        </w:rPr>
        <w:t xml:space="preserve"> (www.mupzdk.gov.ba), istovremeno sa upućivanjem ponuđačima koji su učestvovali u postupku javne nabavke, u skladu sa članom 70. stav 6. </w:t>
      </w:r>
      <w:r>
        <w:rPr>
          <w:rFonts w:cs="Arial" w:ascii="Arial" w:hAnsi="Arial"/>
        </w:rPr>
        <w:t>Zakon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javnim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nabavkama</w:t>
      </w:r>
      <w:r>
        <w:rPr>
          <w:rFonts w:cs="Arial" w:ascii="Arial" w:hAnsi="Arial"/>
          <w:lang w:val="hr-BA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dluk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tup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nagu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danom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dono</w:t>
      </w:r>
      <w:r>
        <w:rPr>
          <w:rFonts w:cs="Arial" w:ascii="Arial" w:hAnsi="Arial"/>
          <w:lang w:val="hr-BA"/>
        </w:rPr>
        <w:t>š</w:t>
      </w:r>
      <w:r>
        <w:rPr>
          <w:rFonts w:cs="Arial" w:ascii="Arial" w:hAnsi="Arial"/>
        </w:rPr>
        <w:t>enja</w:t>
      </w:r>
      <w:r>
        <w:rPr>
          <w:rFonts w:cs="Arial" w:ascii="Arial" w:hAnsi="Arial"/>
          <w:lang w:val="hr-BA"/>
        </w:rPr>
        <w:t xml:space="preserve">,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dostavlj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vim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ponu</w:t>
      </w:r>
      <w:r>
        <w:rPr>
          <w:rFonts w:cs="Arial" w:ascii="Arial" w:hAnsi="Arial"/>
          <w:lang w:val="hr-BA"/>
        </w:rPr>
        <w:t>đ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r-BA"/>
        </w:rPr>
        <w:t>č</w:t>
      </w:r>
      <w:r>
        <w:rPr>
          <w:rFonts w:cs="Arial" w:ascii="Arial" w:hAnsi="Arial"/>
        </w:rPr>
        <w:t>im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koji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BA"/>
        </w:rPr>
        <w:t>č</w:t>
      </w:r>
      <w:r>
        <w:rPr>
          <w:rFonts w:cs="Arial" w:ascii="Arial" w:hAnsi="Arial"/>
        </w:rPr>
        <w:t>estvovali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postupku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javne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nabavke</w:t>
      </w:r>
      <w:r>
        <w:rPr>
          <w:rFonts w:cs="Arial" w:ascii="Arial" w:hAnsi="Arial"/>
          <w:lang w:val="hr-BA"/>
        </w:rPr>
        <w:t xml:space="preserve">,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kladu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lang w:val="hr-BA"/>
        </w:rPr>
        <w:t xml:space="preserve"> č</w:t>
      </w:r>
      <w:r>
        <w:rPr>
          <w:rFonts w:cs="Arial" w:ascii="Arial" w:hAnsi="Arial"/>
        </w:rPr>
        <w:t>lanom</w:t>
      </w:r>
      <w:r>
        <w:rPr>
          <w:rFonts w:cs="Arial" w:ascii="Arial" w:hAnsi="Arial"/>
          <w:lang w:val="hr-BA"/>
        </w:rPr>
        <w:t xml:space="preserve"> 71. </w:t>
      </w:r>
      <w:r>
        <w:rPr>
          <w:rFonts w:cs="Arial" w:ascii="Arial" w:hAnsi="Arial"/>
        </w:rPr>
        <w:t>stav</w:t>
      </w:r>
      <w:r>
        <w:rPr>
          <w:rFonts w:cs="Arial" w:ascii="Arial" w:hAnsi="Arial"/>
          <w:lang w:val="hr-BA"/>
        </w:rPr>
        <w:t xml:space="preserve"> (2) </w:t>
      </w:r>
      <w:r>
        <w:rPr>
          <w:rFonts w:cs="Arial" w:ascii="Arial" w:hAnsi="Arial"/>
          <w:lang w:val="pl-PL"/>
        </w:rPr>
        <w:t>Zakon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pl-PL"/>
        </w:rPr>
        <w:t>o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pl-PL"/>
        </w:rPr>
        <w:t>javnim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pl-PL"/>
        </w:rPr>
        <w:t>nabavkama</w:t>
      </w:r>
      <w:r>
        <w:rPr>
          <w:rFonts w:cs="Arial" w:ascii="Arial" w:hAnsi="Arial"/>
          <w:lang w:val="hr-BA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stupak javne nabavke pokrenut je Odlukom o pokretanju postupka javne nabavke broj: 08-06/2-14-2-4844/18 od 12.09.2018.godin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pl-PL"/>
        </w:rPr>
        <w:t>Javna nabavka provedena je putem otvorenog postupka javne nabavke koji će se okončati zaključivanjem okvirnog sporazuma sa jednim ponuđačem i rokom trajanja od dvije godine od dana stupanja okvirnog sporazuma na snagu. Ugovori unutar okvirnog sporazuma će se zaključivati za svaku godinu posebno (na jednogodišnjem nivou), a isti se mogu zaključivati samo do utroška procijenjene vrijednosti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ijenjena vrijednost nabavke na dvogodišnjem nivou iznosi 100.000,00 KM </w:t>
      </w:r>
      <w:r>
        <w:rPr>
          <w:rFonts w:cs="Arial" w:ascii="Arial" w:hAnsi="Arial"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bavještenje o nabavci broj: 488-1-1-72-3-109/18 poslano je na objavu dana 21.09.2018.g. u 14,19 sati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Sažetak obavještenja o nabavci broj: 488-1-1-72-3-109/18 objavljen je dana 28.09.2018.godine u "Službenom glasniku BiH", broj 67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pl-PL"/>
        </w:rPr>
        <w:t>Komisija za javnu nabavku imenovana je Odlukom broj: 08-06/2-14-2-4844-2/18 od 21.09.2018.</w:t>
      </w:r>
      <w:r>
        <w:rPr>
          <w:rFonts w:cs="Arial" w:ascii="Arial" w:hAnsi="Arial"/>
          <w:lang w:val="hr-HR"/>
        </w:rPr>
        <w:t xml:space="preserve"> godin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misija za javnu nabavku sačinila je Zapisnik o prijemu ponuda broj: 08-06/2-14-2-4844-3/18 od 12.10.2018.godine, Zapisnik sa otvaranja ponuda broj: 08-06/2-14-2-4844-3/18 od 12.10.2018.godine i Zapisnik o pregledu i ocjeni ponuda broj: 08-06/2-14-2-4844-4/18 od 12.10.2018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da se do roka određenog za dostavljanje ponuda, 1 (jedan) ponuđač prijavio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 </w:t>
      </w:r>
      <w:r>
        <w:rPr>
          <w:rFonts w:cs="Arial" w:ascii="Arial" w:hAnsi="Arial"/>
          <w:sz w:val="22"/>
          <w:szCs w:val="22"/>
        </w:rPr>
        <w:t>"DKM GRADNJA" d.o.o. Maglaj.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- da ponuda ponuđača </w:t>
      </w:r>
      <w:r>
        <w:rPr>
          <w:rFonts w:cs="Arial" w:ascii="Arial" w:hAnsi="Arial"/>
          <w:sz w:val="22"/>
          <w:szCs w:val="22"/>
        </w:rPr>
        <w:t>"DKM GRADNJA" d.o.o. Maglaj ispunjava sve zahtjeve ugovornog organa u formalno-pravnom, ekonomskom i tehničkom smislu, tj. da je ista za ugovorni organ prihvatljiv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jedom navedenog utvrđen je redoslijed ponuda, kako slijedi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tbl>
      <w:tblPr>
        <w:tblW w:w="9493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780"/>
        <w:gridCol w:w="1055"/>
        <w:gridCol w:w="1055"/>
        <w:gridCol w:w="1530"/>
        <w:gridCol w:w="773"/>
      </w:tblGrid>
      <w:tr>
        <w:trPr>
          <w:trHeight w:val="3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aziv ponuđač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Ukupna cijena ponude sa PDV-om i popusto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opus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referencijalni tretm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Ukupna cijena ponude bez PDV-a, popustom i preferencijalnim tretmano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Rang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KM GRADNJA D.O.O. MAGLA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13.771,10 K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e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3.771,10 K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e ponude, u skladu sa kriterijem za dodjelu ugovora -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Zakonom o javnim nabavkama, podzakonskim akti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 "</w:t>
      </w:r>
      <w:r>
        <w:rPr>
          <w:rFonts w:cs="Arial" w:ascii="Arial" w:hAnsi="Arial"/>
          <w:sz w:val="22"/>
          <w:szCs w:val="22"/>
        </w:rPr>
        <w:t>D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RADNJA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Maglaj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3.771,10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bez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6-10-26T15:42:00Z</cp:lastPrinted>
  <dcterms:modified xsi:type="dcterms:W3CDTF">2018-10-16T10:29:00Z</dcterms:modified>
  <cp:revision>821</cp:revision>
  <dc:subject/>
  <dc:title/>
</cp:coreProperties>
</file>