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Sukcesivna nabavka fotografskih usluga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9961000-8 Fotografske usl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tski zahtjev; 488-7-2-64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"FOTO-PRINT-ŽUNIĆ" d.o.o.Tuzla, sa sjedištem u Tuzli, na adresi Vase Pelagića bb</w:t>
            </w:r>
            <w:r>
              <w:rPr>
                <w:rFonts w:cs="Arial" w:ascii="Arial" w:hAnsi="Arial"/>
                <w:sz w:val="20"/>
                <w:szCs w:val="20"/>
              </w:rPr>
              <w:t>; ID broj: 42092181100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: 24.379,50 KM bez PDV-a (28.524,00 s PDV-om); Rok plaćanja: 30 dana od dana izvršenja usluge i ispostavljanja fakture; rok pružanja usluga: 24 h od momenta izdavanja narudžbenice; garantni rok: 7 dana od dana pružanja uslu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8.g. (primjena od 11.11.2018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11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10-18T06:41:00Z</dcterms:modified>
  <cp:revision>89</cp:revision>
  <dc:subject/>
  <dc:title>Osnovni elementi okvirnog sporazuma u skladu sa članom 75</dc:title>
</cp:coreProperties>
</file>