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745-5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4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a u vezi sa članom 25. i 64. stav (1) tačka b) Zakona o  javnim nabavkama ("Službeni glasnik BiH", broj: 39/14), te člana 8. stаv (2) tаčkа d) Prаvilnikа о uspоstаvlјаnju i rаdu Kоmisiје zа nаbаvkе ("Službeni glasnik BiH", broj: 103/14), na Preporuku Komisije za nabavku iz Zapisnika o pregledu i ocjeni ponuda broj: 08-06/2-14-2-4745-4/18 od 02.10.2018. godine, u postupku javne nabavke "Nabavka baterijskih lampi", 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SHOT" d.o.o. Zenica, za "Nabavka baterijskih lampi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745-4/18 od 02.10.2018.godine, i ugovor za "Nabavka baterijskih lampi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SHOT" d.o.o. Zenica sa ponudom broj: 08-06/2-14-2-5191/18-SB od 02.10.2018.godine, i ponuđenom cijenom u iznosu od 50.000,0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</w:rPr>
        <w:t>Ponuđač nije u obavezi kopirati stranice na kojima se nalazi pečat ovjer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iz stava I (izuzev kopija iste) dostavljena po ovoj Odluci,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javne nabavke pokrenut je Odlukom o pokretanju postupka javne nabavke broj: 08-06/2-14-2-4745/18 od 06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la je 51.282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67-3-104/18 poslano je na objavu dana 10.09.2018.g. u 14,57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žetak obavještenja o nabavci broj: 488-1-1-67-3-104/18 objavljen je dana 14.09.2018.godine u "Službenom glasniku BiH", broj 63/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Komisija za javnu nabavku imenovana je Odlukom broj: 08-06/2-14-2-4745-2/18 od 11.09.2018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745-3/18 od 02.10.2018.godine, Zapisnik sa otvaranja ponuda broj: 08-06/2-14-2-4745-3/18 od 02.10.2018.godine, i Zapisnik o pregledu i ocjeni ponuda broj: 08-06/2-14-2-4745-4/18  od 02.10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SHOT" d.o.o. Zenic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SHOT" d.o.o. Zenica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lijedom navedenog utvrđeno je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20"/>
        <w:gridCol w:w="1260"/>
        <w:gridCol w:w="1080"/>
        <w:gridCol w:w="1800"/>
        <w:gridCol w:w="900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sa PDV-om i popus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, popustom i preferencijalnim tretma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SHOT D.O.O. 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50.000,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0.000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lijedom navedenog, ponuđač "SHOT" d.o.o. Zenica odabran je na osnovu ponuđene cijene u iznosu od 50.000,00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,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, u postupku javne nabavke, ima pravo uložiti žalbu na postupak u pisanoj formi u roku od 10 (deset) dana po prijemu odluke o izboru najpovoljnijeg ponuđača. Žalba se izjavljuje Uredu za razmatranje žalbi Bosne i Hercegovine, putem ugovornog organa, u pisanoj formi direktno, elektronskim putem,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04T07:07:00Z</dcterms:modified>
  <cp:revision>910</cp:revision>
  <dc:subject/>
  <dc:title/>
</cp:coreProperties>
</file>