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746-5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8.10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</w:t>
      </w:r>
      <w:r>
        <w:rPr>
          <w:rFonts w:cs="Arial" w:ascii="Arial" w:hAnsi="Arial"/>
          <w:color w:val="000000"/>
          <w:sz w:val="22"/>
          <w:szCs w:val="22"/>
        </w:rPr>
        <w:t>70. st. (1), (4) i (6) Zakona o javnim nabavkama („Službeni glasnik BiH“, broj 39/14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na Preporuku Komisije za javnu nabavku iz Zapisnika o pregledu i ocjeni ponuda broj: </w:t>
      </w:r>
      <w:r>
        <w:rPr>
          <w:rFonts w:cs="Arial" w:ascii="Arial" w:hAnsi="Arial"/>
          <w:bCs/>
          <w:sz w:val="22"/>
          <w:szCs w:val="22"/>
        </w:rPr>
        <w:t>08-06/2-14-2-4746-4/18 od 04.10.2018</w:t>
      </w:r>
      <w:r>
        <w:rPr>
          <w:rFonts w:cs="Arial" w:ascii="Arial" w:hAnsi="Arial"/>
          <w:sz w:val="22"/>
          <w:szCs w:val="22"/>
          <w:lang w:val="en-US" w:eastAsia="en-US"/>
        </w:rPr>
        <w:t>.godine</w:t>
      </w:r>
      <w:r>
        <w:rPr>
          <w:rFonts w:cs="Arial" w:ascii="Arial" w:hAnsi="Arial"/>
          <w:color w:val="000000"/>
          <w:sz w:val="22"/>
          <w:szCs w:val="22"/>
        </w:rPr>
        <w:t xml:space="preserve">, u postupku javne nabavke z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hr-HR"/>
        </w:rPr>
        <w:t>Nabavka sportskih rekvizita</w:t>
      </w:r>
      <w:r>
        <w:rPr>
          <w:rFonts w:cs="Arial" w:ascii="Arial" w:hAnsi="Arial"/>
          <w:sz w:val="22"/>
          <w:szCs w:val="22"/>
        </w:rPr>
        <w:t>", ministar Ministarstva unutrašnjih poslova Zeničko-dobojskog kantona, d o n o s i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1.</w:t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ništava se postupak javne nabavke za "</w:t>
      </w:r>
      <w:r>
        <w:rPr>
          <w:rFonts w:cs="Arial" w:ascii="Arial" w:hAnsi="Arial"/>
          <w:sz w:val="22"/>
          <w:szCs w:val="22"/>
          <w:lang w:val="hr-HR"/>
        </w:rPr>
        <w:t>Nabavka sportskih rekvizita</w:t>
      </w:r>
      <w:r>
        <w:rPr>
          <w:rFonts w:cs="Arial" w:ascii="Arial" w:hAnsi="Arial"/>
          <w:sz w:val="22"/>
          <w:szCs w:val="22"/>
        </w:rPr>
        <w:t>"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z razloga što je cijena prihvatljive ponude znatno veća od osiguranih sredstava za predmetnu nabavku - član 69. stav (2) tačka e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Ova Odluka objaviće se na web-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4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>Odluka stupa na snagu danom donošenja.</w:t>
      </w:r>
    </w:p>
    <w:p>
      <w:pPr>
        <w:pStyle w:val="Normal"/>
        <w:autoSpaceDE w:val="false"/>
        <w:jc w:val="center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b r a z l o ž e nj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stupak javne nabavke pokrenut je Odlukom o pokretanju postupka javne nabavke broj: 08-06/2-14-2-4746/18 od 06.09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iznosi 17.800,00 KM </w:t>
      </w:r>
      <w:r>
        <w:rPr>
          <w:rFonts w:cs="Arial" w:ascii="Arial" w:hAnsi="Arial"/>
          <w:sz w:val="22"/>
          <w:szCs w:val="22"/>
          <w:lang w:val="en-US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bavještenje o nabavci broj: 488-1-1-68-3-105/18 poslano je na objavu dana 11.09.2018.g. u 15,07 sati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ažetak obavještenja o nabavci broj: 488-1-1-68-3-105/18 objavljen je dana 21.09.2018.godine u ("Službenom glasniku BiH", broj 65/18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Komisija za javnu nabavku imenovana je Odlukom broj: 08-06/2-14-2-4746-1/18 od 12.09.2018.</w:t>
      </w:r>
      <w:r>
        <w:rPr>
          <w:rFonts w:cs="Arial" w:ascii="Arial" w:hAnsi="Arial"/>
          <w:lang w:val="hr-HR"/>
        </w:rPr>
        <w:t xml:space="preserve">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4746-3/18 od 04.10.2018.godine, Zapisnik sa otvaranja ponuda broj: 08-06/2-14-2-4746-3/18 od 04.10.2018.godine i Zapisnik o pregledu i ocjeni ponuda broj: 08-06/2-14-2-4746-4/18 od 04.10.2018.godine, na osnovu kojih je ugovorni organ konstatovao da je Komisija sačinila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e do krajnjeg roka za dostavu ponuda, 1 (jedan) ponuđač nije prijavio na predmetno javno nadmetanje i to ponuđač "DERBY TRADE" d.o.o. Brčko distrikt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da je ponuda ponuđača "DERBY TRADE" d.o.o. Brčko distrikt prihvatljiva, međutim ista značajno premašuje iznos procijenjene vrijednosti, tačnije za 16.109,00 KM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hodno navedenom, primjenom člana </w:t>
      </w:r>
      <w:r>
        <w:rPr>
          <w:rFonts w:cs="Arial" w:ascii="Arial" w:hAnsi="Arial"/>
          <w:iCs/>
          <w:color w:val="000000"/>
          <w:sz w:val="22"/>
          <w:szCs w:val="22"/>
        </w:rPr>
        <w:t>69. stav (2) tačka e), ugovorni organ poništava postupak predmetne javne nabavke.</w:t>
      </w:r>
    </w:p>
    <w:p>
      <w:pPr>
        <w:pStyle w:val="TextBody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POUKA O PRAVNOM LIJEKU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Protiv ove Odluke može se izjaviti žalba, najkasnije u roku od 10 (deset) dana od dana prijema ove Odluke. Žalba se izjavlјuje </w:t>
      </w:r>
      <w:r>
        <w:rPr>
          <w:rFonts w:cs="Arial" w:ascii="Arial" w:hAnsi="Arial"/>
          <w:iCs w:val="false"/>
          <w:sz w:val="22"/>
          <w:szCs w:val="22"/>
        </w:rPr>
        <w:t>Uredu za razmatranje žalbi Bosne i Hercegovine, putem ugovornog organa u pisanoj formi direktno, elektronskim putem ili preporučenom poštanskom pošiljkom</w:t>
      </w:r>
      <w:r>
        <w:rPr>
          <w:rFonts w:cs="Arial" w:ascii="Arial" w:hAnsi="Arial"/>
          <w:iCs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nuđač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Cs w:val="false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i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8-04-13T13:18:00Z</cp:lastPrinted>
  <dcterms:modified xsi:type="dcterms:W3CDTF">2018-10-08T07:12:00Z</dcterms:modified>
  <cp:revision>549</cp:revision>
  <dc:subject/>
  <dc:title/>
</cp:coreProperties>
</file>