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185-8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2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HIFA PETROL" d.o.o. Sarajev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NERGOPETROL" d.d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HIFA PETROL" d.o.o. Sarajevo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2: Sukcesivna nabavka goriva za potrebe PS Kakanj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LOT 2: Sukcesivna nabavka goriva za potrebe PS Kakan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4185-7/18 od 02.10.2018.godine, o izboru </w:t>
      </w:r>
      <w:r>
        <w:rPr>
          <w:rFonts w:cs="Arial" w:ascii="Arial" w:hAnsi="Arial"/>
          <w:sz w:val="22"/>
          <w:szCs w:val="22"/>
        </w:rPr>
        <w:t xml:space="preserve">"HIFA PETROL" d.o.o. Sarajev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4915/18-SB od 18.09.2018.godine, za ponuđenu cijenu u iznosu od 69.264,00 KM sa PDV-om i uračunatim popustom u iznosu od 8% (59.200,00 KM bez PDV-a sa uračunatim popustom u iznosu od 8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4185-7/18 od 02.10.2018.godine i Zapisnik Komisije za javnu nabavku roba, usluga i radova, o pregledu i ocjeni ponuda broj: 08-06/2-14-2-4185-4/18 od 28.09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tbl>
          <w:tblPr>
            <w:tblW w:w="16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8"/>
          </w:tblGrid>
          <w:tr>
            <w:trPr/>
            <w:tc>
              <w:tcPr>
                <w:tcW w:w="1668" w:type="dxa"/>
                <w:tcBorders/>
              </w:tcPr>
              <w:p>
                <w:pPr>
                  <w:pStyle w:val="Footer"/>
                  <w:rPr>
                    <w:lang w:val="bs-BA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56945" cy="581025"/>
                      <wp:effectExtent l="0" t="0" r="0" b="0"/>
                      <wp:docPr id="5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17" r="-7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6945" cy="5810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76200</wp:posOffset>
                          </wp:positionH>
                          <wp:positionV relativeFrom="paragraph">
                            <wp:posOffset>-844550</wp:posOffset>
                          </wp:positionV>
                          <wp:extent cx="6096000" cy="0"/>
                          <wp:effectExtent l="0" t="3175" r="0" b="3175"/>
                          <wp:wrapNone/>
                          <wp:docPr id="6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5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6pt,-66.5pt" to="473.95pt,-66.5pt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</w:p>
            </w:tc>
          </w:tr>
        </w:tbl>
        <w:p>
          <w:pPr>
            <w:pStyle w:val="Footer"/>
            <w:rPr>
              <w:lang w:val="bs-BA"/>
            </w:rPr>
          </w:pPr>
          <w:r>
            <w:rPr>
              <w:lang w:val="bs-BA"/>
            </w:rPr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8-10-01T15:29:00Z</cp:lastPrinted>
  <dcterms:modified xsi:type="dcterms:W3CDTF">2018-10-01T13:31:00Z</dcterms:modified>
  <cp:revision>8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