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5-7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 i 64. stav (1) tačka b),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185-4/18 od 28.09.2018. godine, u postupku javne nabavke "</w:t>
      </w:r>
      <w:r>
        <w:rPr>
          <w:rFonts w:cs="Arial" w:ascii="Arial" w:hAnsi="Arial"/>
          <w:sz w:val="22"/>
          <w:szCs w:val="22"/>
        </w:rPr>
        <w:t xml:space="preserve">LOT 2: Sukcesivna nabavka goriva za potrebe PS Kakanj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 PETROL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Kakanj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185-4/18 od 28.09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Kakanj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HIFA PETROL" d.o.o. Sarajevo sa ponudom broj: 08-06/2-14-2-4915/18-SB od 18.09.2018.godine, za ponuđenu cijenu u iznosu od 69.264,00 KM sa PDV-om i uračunatim popustom u iznosu od 8% (59.200,00 KM bez PDV-a sa uračunatim popustom u iznosu od 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.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185/18 od 28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: 72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59-3-94/18 poslano je na objavu dana 28.08.2018.g. u 13,0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59-3-94/18 objavljen je dana 31.08.2018.godine u ("Službenom glasniku BiH", broj 59/18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185-2/18 od 28.08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185-3/18 od 18.09.2018.godine, Zapisnik sa otvaranja ponuda broj: 08-06/2-14-2-4185-3/18 od 18.09.2018.godine i Zapisnik o pregledu i ocjeni ponuda broj: 08-06/2-14-2-4185-4/18 od 28.09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</w:rPr>
        <w:t xml:space="preserve"> "ENERGOPETROL" d.d. Sarajevo 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HIFA PETROL" d.o.o. Sarajevo.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e oba ponuđača</w:t>
      </w:r>
      <w:r>
        <w:rPr>
          <w:rFonts w:cs="Arial" w:ascii="Arial" w:hAnsi="Arial"/>
          <w:sz w:val="22"/>
          <w:szCs w:val="22"/>
        </w:rPr>
        <w:t xml:space="preserve"> 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511"/>
        <w:gridCol w:w="1351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o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,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ERGOPETROL D.D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70.122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ust od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 7,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3.109,8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HIFA PETROL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69.264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ust od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 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2.337,6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podzakonskih akat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HIFA PETROL" d.o.o. Sarajevo odabran je na osnovu ponuđene cijene u iznosu od 69.264,00 KM sa PDV-om i uračunatim popustom u iznosu od 8% (59.200,00 KM bez PDV-a sa uračunatim popustom u iznosu od 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01T13:24:00Z</dcterms:modified>
  <cp:revision>846</cp:revision>
  <dc:subject/>
  <dc:title/>
</cp:coreProperties>
</file>