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ZOVKO AUTO" d.o.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U Žepče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1: Sukcesivna nabavka goriva za potrebe PU Žepč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185-5/18 od 02.10.2018.godine, o izboru </w:t>
      </w:r>
      <w:r>
        <w:rPr>
          <w:rFonts w:cs="Arial" w:ascii="Arial" w:hAnsi="Arial"/>
          <w:sz w:val="22"/>
          <w:szCs w:val="22"/>
        </w:rPr>
        <w:t xml:space="preserve">"ENERGOPETROL" d.d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913/18-SB od 18.09.2018.godine, za ponuđenu cijenu u iznosu od 68.052,00 KM sa PDV-om i uračunatim popustom u iznosu od 7,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185-5/18 od 02.10.2018.godine i Zapisnik Komisije za javnu nabavku roba, usluga i radova, o pregledu i ocjeni ponuda broj: 08-06/2-14-2-4185-4/18 od 28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01T13:33:00Z</dcterms:modified>
  <cp:revision>8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