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85-5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2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32. i 64. stav (1) tačka b),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185-4/18 od 28.09.2018. godine, u postupku javne nabavke "</w:t>
      </w:r>
      <w:r>
        <w:rPr>
          <w:rFonts w:cs="Arial" w:ascii="Arial" w:hAnsi="Arial"/>
          <w:sz w:val="22"/>
          <w:szCs w:val="22"/>
        </w:rPr>
        <w:t xml:space="preserve">LOT 1: Sukcesivna nabavka goriva za potrebe PU Žepče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NERGOPETROL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U Žepče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185-4/18 od 28.09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U Žepče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ENERGOPETROL" d.d. Sarajevo sa ponudom broj: 08-06/2-14-2-4913/18-SB od 18.09.2018.godine, za ponuđenu cijenu u iznosu od 68.052,00 KM sa PDV-om i uračunatim popustom u iznosu od 7,3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185/18 od 28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1: 63.0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59-3-94/18 poslano je na objavu dana 28.08.2018.g. u 13,0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59-3-94/18 objavljen je dana 31.08.2018.godine u ("Službenom glasniku BiH", broj 59/18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185-2/18 od 28.08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185-3/18 od 18.09.2018.godine, Zapisnik sa otvaranja ponuda broj: 08-06/2-14-2-4185-3/18 od 18.09.2018.godine i Zapisnik o pregledu i ocjeni ponuda broj: 08-06/2-14-2-4185-4/18 od 28.09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ZOVKO AUTO" d.o.o. Žepče i "ENERGOPETROL" d.d. Sarajev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da ponude oba ponuđača</w:t>
      </w:r>
      <w:r>
        <w:rPr>
          <w:rFonts w:cs="Arial" w:ascii="Arial" w:hAnsi="Arial"/>
          <w:sz w:val="22"/>
          <w:szCs w:val="22"/>
        </w:rPr>
        <w:t xml:space="preserve"> 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40"/>
        <w:gridCol w:w="900"/>
        <w:gridCol w:w="2520"/>
        <w:gridCol w:w="1440"/>
        <w:gridCol w:w="853"/>
      </w:tblGrid>
      <w:tr>
        <w:trPr>
          <w:trHeight w:val="37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-o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om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, popustom i preferencijalnim tretman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OVKO AUTO D.O.O. ŽEPČ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69.246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ust od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 0,14 KM za DISEL, 0,09 KM za BMB 9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računat u cijenu pon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2.321,4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ENERGOPETROL D.D.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68.052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ust od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 7,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% uračunat u cijenu pon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1.246,8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podzakonskih akat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ENERGOPETROL" d.d. Sarajevo odabran je na osnovu ponuđene cijene u iznosu od 68.052,00 KM sa PDV-om i uračunatim popustom u iznosu od 7,3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1T13:01:00Z</dcterms:modified>
  <cp:revision>827</cp:revision>
  <dc:subject/>
  <dc:title/>
</cp:coreProperties>
</file>