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36-8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3.10.2018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GREEN OIL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LMY" d.o.o. Zenic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IFA-PETRO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-PETROL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lož ulja (PS Visoko 15.000 l i PS Usora 10.000 l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Sukcesivna nabavka lož ulja (PS Visoko 15.000 l i PS Usora 10.000 l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236-7/18 od 03.10.2018.godine, o izboru </w:t>
      </w:r>
      <w:r>
        <w:rPr>
          <w:rFonts w:cs="Arial" w:ascii="Arial" w:hAnsi="Arial"/>
          <w:sz w:val="22"/>
          <w:szCs w:val="22"/>
        </w:rPr>
        <w:t xml:space="preserve">"HIFA-PETROL" d.o.o. Sarajevo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5089/18-SB od 25.09.2018.godine, za ponuđenu cijenu u iznosu od 46.500,00 KM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236-7/18 od 03.10.2018.godine, Zapisnik Komisije za javnu nabavku roba, usluga i radova, o pregledu i ocjeni ponuda broj: 08-06/2-14-2-4236-6/18 od 27.09.2018.godine i Izvještaj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2298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03T12:26:00Z</dcterms:modified>
  <cp:revision>8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