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6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3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236-6/18 od 27.09.2018. godine, nakon okončane e-Aukcije, u postupku javne nabavke "</w:t>
      </w:r>
      <w:r>
        <w:rPr>
          <w:rFonts w:cs="Arial" w:ascii="Arial" w:hAnsi="Arial"/>
          <w:sz w:val="22"/>
          <w:szCs w:val="22"/>
        </w:rPr>
        <w:t xml:space="preserve">Sukcesivna nabavka lož ulja (PS Visoko 15.000 l i PS Usora 10.000 l)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-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236-6/18 od 27.09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lož ulja (PS Visoko 15.000 l i PS Usora 10.000 l)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HIFA-PETROL" d.o.o. Sarajevo sa ponudom broj: 08-06/2-14-2-5089/18-SB od 25.09.2018.godine, za ponuđenu cijenu u iznosu od 46.500,00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iz stava I (izuzev kopija iste),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236/18 od 29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ijenjena vrijednost nabavke iznosi 37.500,00 KM bez PDV-a (43.875,00 KM sa PDV-om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3-3-100/18 poslano je na objavu dana 31.08.2018.g. u 12,50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63-3-100/18 objavljen je dana 07.09.2018.godine u ("Službenom glasniku BiH", broj 61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236-2/18 od 31.08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236-4/18 od 25.09.2018.godine, Zapisnik sa otvaranja ponuda broj: 08-06/2-14-2-4236-4/18 od 25.09.2018.godine i Zapisnik o pregledu i ocjeni ponuda broj: 08-06/2-14-2-4236-6/18 od 27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HIFA-PETROL" d.o.o. Sarajevo, "GREEN OIL" d.o.o. Sarajevo i "ALMY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da ponuda ponuđača "</w:t>
      </w:r>
      <w:r>
        <w:rPr>
          <w:rFonts w:cs="Arial" w:ascii="Arial" w:hAnsi="Arial"/>
          <w:sz w:val="22"/>
          <w:szCs w:val="22"/>
          <w:lang w:val="bs-BA"/>
        </w:rPr>
        <w:t>GREEN OIL" d.o.o. Sarajevo nije kvalifikovana, iz razloga što isti u svojoj ponudi nije dostavio original ili ovjerenu fotokopiju aktuelnog dokaza o registraciji (izvod ili rješenje iz sudskog registra), a što je bio u obavezi u skladu sa tačkom 13.2. t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HIFA-PETROL" d.o.o. Sarajevo i "ALMY" d.o.o. Zenica, 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navedenim, dana 03.10.2018.godine, sa početkom u 11:15:00h, započeta je e-Aukcija između ponuđača "HIFA-PETROL" d.o.o. Sarajevo i "ALMY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HIFA-PETROL" d.o.o. Sarajev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4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Y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80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03.10.2018.g. u 11:25:00h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ko na provedenoj e – Aukciji nije bilo podnošenja ponuda, utvrđen je redoslijed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HIFA-PETROL" d.o.o. Sarajev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4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Y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80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ao je vrijednost ponude ponuđača "HIFA-PETROL" d.o.o. Sarajevo veća od procijenjene vrijednosti predmetne nabavke, ugovorni organ je istu prihvatio, iz razloga što raspolaže budžetskim sredstvima za predmetnu nabavk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HIFA-PETROL" d.o.o. Sarajevo odabran je na osnovu ponuđene cijene u iznosu od 46.500,00 KM sa PDV-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3T12:15:00Z</dcterms:modified>
  <cp:revision>862</cp:revision>
  <dc:subject/>
  <dc:title/>
</cp:coreProperties>
</file>