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voz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00-8 Motorna vozil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54-5-110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ONNECTA" d.o.o. Sarajevo, sa sjedištem u Sarajevu, na adresi Džemala Bijedića 170; ID broj: 420147326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: 336.843,00 s PDV-om, (287.900,00 bez PDV-a); Rok plaćanje: 7 dana od dana izdavanja fakture; isporuka: 90 dana od dana prijema narudžbenice; garantni rok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3 (tri) godine na motor, 3 (tri) godine na lak i 12 (dvanaest) godina protiv prohrđa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9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12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0-01T06:23:00Z</dcterms:modified>
  <cp:revision>85</cp:revision>
  <dc:subject/>
  <dc:title>Osnovni elementi okvirnog sporazuma u skladu sa članom 75</dc:title>
</cp:coreProperties>
</file>