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410-6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8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 i 64. stav (1) tačka b) Zakona o  javnim nabavkama ("Službeni glasnik BiH", broj: 39/14), te člana 8. stаv (2) tаčkа d) Prаvilnikа о uspоstаvlјаnju i rаdu Kоmisiје zа nаbаvkе ("Službeni glasnik BiH", broj: 103/14), na Preporuku Komisije za nabavku iz Zapisnika o pregledu i ocjeni ponuda broj: 08-06/2-14-2-</w:t>
      </w:r>
      <w:r>
        <w:rPr>
          <w:rFonts w:cs="Arial" w:ascii="Arial" w:hAnsi="Arial"/>
          <w:sz w:val="22"/>
          <w:szCs w:val="22"/>
        </w:rPr>
        <w:t xml:space="preserve">3410-5/18 </w:t>
      </w:r>
      <w:r>
        <w:rPr>
          <w:rFonts w:cs="Arial" w:ascii="Arial" w:hAnsi="Arial"/>
          <w:iCs w:val="false"/>
          <w:sz w:val="22"/>
          <w:szCs w:val="22"/>
        </w:rPr>
        <w:t>od 28.08.2018. godine, u postupku javne nabavke "</w:t>
      </w:r>
      <w:r>
        <w:rPr>
          <w:rFonts w:cs="Arial" w:ascii="Arial" w:hAnsi="Arial"/>
          <w:sz w:val="22"/>
          <w:szCs w:val="22"/>
        </w:rPr>
        <w:t xml:space="preserve">Nabavka vozil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CONNECTA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vozil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3410-5/18 od 28.08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Nabavka vozil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CONNECTA" d.o.o. Sarajevo, sa ponudom broj: 08-06/2-14-2-4155/18-SB od 27.08.2018.godine, i ponuđenom cijenom u iznosu od 287.9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- Pozitivan bilans uspjeha za zadnje 2 (dvije) godine (2016. i 2017.godina) za koje se raspolaže podacima, ili od datuma registracije, odnosno početka poslovanja u predmetnom segmentu, ako je ponuđač registriran, odnosno počeo sa radom  prije manje od 2 (dvije) godin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- Izjavu o ukupnom prometu ponuđača, i kada je to primjereno, o prometu u segmentu poslovanja koji je predmet ugovora (isporuka vozila), u zadnje 2 (dvije) godine </w:t>
      </w:r>
      <w:r>
        <w:rPr>
          <w:rFonts w:cs="Arial" w:ascii="Arial" w:hAnsi="Arial"/>
          <w:sz w:val="22"/>
          <w:szCs w:val="22"/>
          <w:lang w:val="hr-HR"/>
        </w:rPr>
        <w:t xml:space="preserve">(2016. i 2017.g.) za koje se raspolaže podacima, </w:t>
      </w:r>
      <w:r>
        <w:rPr>
          <w:rFonts w:cs="Arial" w:ascii="Arial" w:hAnsi="Arial"/>
          <w:sz w:val="22"/>
          <w:szCs w:val="22"/>
          <w:lang w:val="it-IT"/>
        </w:rPr>
        <w:t xml:space="preserve">ili od datuma registracije, odnosno početka poslovanja u predmetnom segmentu, ako je ponuđač registrovan, odnosno počeo sa radom prije manje od 2 (dvije)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hr-HR"/>
        </w:rPr>
        <w:t>Ukupan promet u zadnje 2 (dvije) godine (2016. i 2017.g.) ne može biti manji od 550.000,00 KM bez PDV-a, a ako je ponuđač registrovan, odnosno počeo sa radom prije manje od 2 (dvije) godine, ukupan promet ne smije biti ispod 225.000,00 KM bez PDV-a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avne nabavke pokrenut je Odlukom o pokretanju postupka javne nabavke broj: 08-06/2-14-2-3410/18 od 10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 288.035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4-3-88/18 poslano je na objavu dana 11.07.2018.g. u 14,22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54-3-88/18 objavljen je dana 20.07.2018.godine u "Službenom glasniku BiH", broj 5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Komisija za javnu nabavku imenovana je Odlukom broj: 08-06/2-14-2-3410-2/18 od 11.07.2018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3410-4/18 od 28.08.2018.godine, Zapisnik sa otvaranja ponuda broj: 08-06/2-14-2-3410-4/18 od 28.08.2018.godine, i Zapisnik o pregledu i ocjeni ponuda broj: 08-06/2-14-2-3410-5/18  od 28.08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CONNECTA" d.o.o. Sarajev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CONNECTA" d.o.o. Sarajevo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lijedom navedenog utvrđeno je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60"/>
        <w:gridCol w:w="1080"/>
        <w:gridCol w:w="1080"/>
        <w:gridCol w:w="1800"/>
        <w:gridCol w:w="785"/>
      </w:tblGrid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CONNECTA" d.o.o. 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87.90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87.900,00 K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 navedenog, ponuđač "CONNECTA" d.o.o. Sarajevo odabran je na osnovu ponuđene cijene u iznosu od 287.900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8-29T13:09:00Z</dcterms:modified>
  <cp:revision>843</cp:revision>
  <dc:subject/>
  <dc:title/>
</cp:coreProperties>
</file>