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3394-6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0.08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 osnovu člana 70. stav (1), (3) i (6) Zakona o  javnim nabavkama ("Službeni glasnik BiH", broj: 39/14), a u vezi sa članom 25., 32., 64. stav (1) tačka a), i člana 8. stаv (2) tаčkа d) Prаvilnikа о uspоstаvlјаnju i rаdu Kоmisiје zа nаbаvkе ("Službeni glasnik BiH", broj: 103/14), na Preporuku Komisije za nabavku iz Zapisnika o pregledu i ocjeni ponuda broj: 08-06/2-14-2-3394-5/18 od 08.08.2018. godine, u postupku javne nabavke "</w:t>
      </w:r>
      <w:r>
        <w:rPr>
          <w:rFonts w:cs="Arial" w:ascii="Arial" w:hAnsi="Arial"/>
          <w:sz w:val="22"/>
          <w:szCs w:val="22"/>
        </w:rPr>
        <w:t xml:space="preserve">Nabavka obuće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PLAN PLUS" d.o.o. Zenica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Nabavka obuće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3394-5/18 od 08.08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Nabavka obuće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PLAN PLUS" d.o.o. Zenica, sa ponudom broj: 08-06/2-14-2-3772/18-DM od 30.07.2018.godine, za ponuđenu cijenu u iznosu od 67.999,44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 xml:space="preserve">- Izjava o ukupnom prometu ponuđača, i kada je to primjereno, o prometu u segmentu poslovanja koji je predmet ugovora (isporuka obuće), za posljednje dvije finansijske godine </w:t>
      </w:r>
      <w:r>
        <w:rPr>
          <w:rFonts w:cs="Arial" w:ascii="Arial" w:hAnsi="Arial"/>
          <w:sz w:val="22"/>
          <w:szCs w:val="22"/>
          <w:lang w:val="hr-HR"/>
        </w:rPr>
        <w:t xml:space="preserve">(2016. i 2017.g.), za koje se raspolaže podacima, </w:t>
      </w:r>
      <w:r>
        <w:rPr>
          <w:rFonts w:cs="Arial" w:ascii="Arial" w:hAnsi="Arial"/>
          <w:sz w:val="22"/>
          <w:szCs w:val="22"/>
          <w:lang w:val="it-IT"/>
        </w:rPr>
        <w:t xml:space="preserve">ili od datuma registracije, odnosno početka poslovanja u predmetnom segmentu, ako je ponuđač registrovan, odnosno počeo sa radom prije manje od dvije godine.      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0"/>
          <w:szCs w:val="20"/>
        </w:rPr>
        <w:t>Ponuđač nije u obavezi kopirati stranice na kojima se nalazi pečat ovj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hanging="18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27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Dokumentacija dostavljena po ovoj Odluci mora biti </w:t>
      </w:r>
      <w:r>
        <w:rPr>
          <w:rFonts w:cs="Arial" w:ascii="Arial" w:hAnsi="Arial"/>
        </w:rPr>
        <w:t xml:space="preserve">čvrsto uvezana (osigurana jemstvenikom ili ukoričena u knjigu), na način da se onemogući naknadno vađenje ili umetanje listova. </w:t>
      </w:r>
      <w:r>
        <w:rPr>
          <w:rFonts w:cs="Arial" w:ascii="Arial" w:hAnsi="Arial"/>
          <w:color w:val="000000"/>
        </w:rPr>
        <w:t xml:space="preserve">Sve strane ponude moraju biti numerisane na način da je vidljiv redni broj stranice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</w:rPr>
        <w:t xml:space="preserve"> čega se ista sasto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3394/18 od 10.07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68.000,00 KM </w:t>
      </w:r>
      <w:r>
        <w:rPr>
          <w:rFonts w:cs="Arial" w:ascii="Arial" w:hAnsi="Arial"/>
          <w:sz w:val="22"/>
          <w:szCs w:val="22"/>
          <w:lang w:val="en-US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53-3-87/18 poslano je na objavu dana 10.07.2018.g. u 14,54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ažetak obavještenja o nabavci broj: 488-1-1-53-3-87/18 objavljen je dana 20.07.2018.godine u "Službenom glasniku BiH", broj 50/1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ama broj: 08-06/2-14-2-3394-1/18 od 11.07.2018.</w:t>
      </w:r>
      <w:r>
        <w:rPr>
          <w:rFonts w:cs="Arial" w:ascii="Arial" w:hAnsi="Arial"/>
          <w:lang w:val="hr-HR"/>
        </w:rPr>
        <w:t xml:space="preserve"> godine i broj: 08-06/2-14-2-3394-3/18 od 27.07.2018.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3394-4/18 od 30.07.2018.godine, Zapisnik sa otvaranja ponuda broj: 08-06/2-14-2-3394-4/18 od 30.07.2018.godine i Zapisnik o pregledu i ocjeni ponuda broj: 08-06/2-14-2-3394-5/18 od 08.08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: </w:t>
      </w:r>
      <w:r>
        <w:rPr>
          <w:rFonts w:cs="Arial" w:ascii="Arial" w:hAnsi="Arial"/>
          <w:sz w:val="22"/>
          <w:szCs w:val="22"/>
        </w:rPr>
        <w:t>"PLAN PLUS" d.o.o. Zenica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"PLAN PLUS" d.o.o. Zenica 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 je redoslijed ponuda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80"/>
        <w:gridCol w:w="900"/>
        <w:gridCol w:w="1260"/>
        <w:gridCol w:w="2074"/>
        <w:gridCol w:w="635"/>
      </w:tblGrid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kupna cijena ponude  u KM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 bez PDV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cijalni tr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kupna cijena ponude u KM bez PDV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-a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, sa popustom i preferencijalnim tretmano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"PLAN PLUS" d.o.o. Ze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7.999,44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1.199,5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lijedom navedenog, ponuđač "PLAN PLUS" d.o.o. Zenica odabran je na osnovu ponuđene cijene u iznosu od 67.999,44 KM bez PDV-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08-10T10:11:00Z</dcterms:modified>
  <cp:revision>814</cp:revision>
  <dc:subject/>
  <dc:title/>
</cp:coreProperties>
</file>