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682-12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3.07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0. stav (1), (3) i (6),  a u vezi sa članom 64. stav (1) tačka a), članom 25. Zakona o  javnim nabavkama ("Službeni glasnik BiH", broj: 39/14), i članom 8. stаv (2) tаčkа d) Prаvilnikа о uspоstаvlјаnju i rаdu Kоmisiје zа nаbаvkе ("Službeni glasnik BiH", broj: 103/14), na Preporuku Komisije za nabavke iz Zapisnika o pregledu i ocjeni ponuda broj: 08-06/2-14-2-2682-5/18 od 12.07.2018.godine, u postupku javne nabavke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"LOT 4. Nabavka epoleta sa činovim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>o izboru najpovoljnijeg ponuđača – "ZENKO" d.o.o. Zenica, za "LOT 4. Nabavka epoleta sa činovim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6/2-14-2-2682-5/18 od 12.07.2018.godine, i ugovor za "LOT 4. Nabavka epoleta sa činovima</w:t>
      </w:r>
      <w:r>
        <w:rPr>
          <w:rFonts w:cs="Arial" w:ascii="Arial" w:hAnsi="Arial"/>
          <w:b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 xml:space="preserve">"ZENKO" d.o.o. Zenica, sa ponudom broj: 08-06/2-14-2-3327/18-SB od 05.07.2018.godine, i ponuđenom cijenom u iznosu od 1.110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</w:p>
    <w:p>
      <w:pPr>
        <w:pStyle w:val="NormalWeb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>- Aktivni izvod iz sudskog regis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– kopije ponude mogu ali ne moraju imati čvrsti uvez.  Ponuđač mora kopirati i stranice s ovjer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27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Dokumentacija dostavljena po ovoj Odluci mora biti </w:t>
      </w:r>
      <w:r>
        <w:rPr>
          <w:rFonts w:cs="Arial" w:ascii="Arial" w:hAnsi="Arial"/>
        </w:rPr>
        <w:t xml:space="preserve">čvrsto uvezana (osigurana jemstvenikom ili ukoričena u knjigu), na način da se onemogući naknadno vađenje ili umetanje listova. </w:t>
      </w:r>
      <w:r>
        <w:rPr>
          <w:rFonts w:cs="Arial" w:ascii="Arial" w:hAnsi="Arial"/>
          <w:color w:val="000000"/>
        </w:rPr>
        <w:t xml:space="preserve">Sve strane ponude moraju biti numerisane na način da je vidljiv redni broj stranice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ponu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</w:rPr>
        <w:t xml:space="preserve">č </w:t>
      </w:r>
      <w:r>
        <w:rPr>
          <w:rFonts w:cs="Arial" w:ascii="Arial" w:hAnsi="Arial"/>
          <w:lang w:val="ru-RU"/>
        </w:rPr>
        <w:t>m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sadr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ru-RU"/>
        </w:rPr>
        <w:t>a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nav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od</w:t>
      </w:r>
      <w:r>
        <w:rPr>
          <w:rFonts w:cs="Arial" w:ascii="Arial" w:hAnsi="Arial"/>
        </w:rPr>
        <w:t xml:space="preserve"> čega se ista sasto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2682/18 od 24.05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za LOT 4 je 6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37-3-48/18, poslano je na objavu dana 25.05.2018.godine, a sažetak istog je dana 01.06.2018.godine objavljen u "Sl.glasniku BiH", broj 36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Odlukom broj: 08-06/2-14-2-2682-2/18 od 28</w:t>
      </w:r>
      <w:r>
        <w:rPr>
          <w:rFonts w:cs="Arial" w:ascii="Arial" w:hAnsi="Arial"/>
          <w:lang w:val="hr-HR"/>
        </w:rPr>
        <w:t>.05.2018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6/2-14-2-2682-3/18 od 05.07.2018.godine, Zapisnik sa otvaranja ponuda broj: 08-06/2-14-2-2682-3/18 od 05.07.2018.godine i Zapisnik o pregledu i ocjeni ponuda broj: 08-06/2-14-2-2682-4/18 od 05.07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sz w:val="22"/>
          <w:szCs w:val="22"/>
        </w:rPr>
        <w:t>"ZENKO" d.o.o. Zeni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 "EURO VEZ" d.o.o. Tešan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 xml:space="preserve">- Od ponuđača "ZENKO" d.o.o. Zenica, </w:t>
      </w:r>
      <w:r>
        <w:rPr>
          <w:rFonts w:cs="Arial" w:ascii="Arial" w:hAnsi="Arial"/>
          <w:sz w:val="22"/>
          <w:szCs w:val="22"/>
        </w:rPr>
        <w:t>u skladu sa članom 66. Zakona o javnim nabavkama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raženo je pismeno obrazloženje ponuđenih cijena </w:t>
      </w:r>
      <w:r>
        <w:rPr>
          <w:rFonts w:cs="Arial" w:ascii="Arial" w:hAnsi="Arial"/>
          <w:sz w:val="22"/>
          <w:szCs w:val="22"/>
          <w:lang w:val="bs-BA"/>
        </w:rPr>
        <w:t>za "LOT 4: Nabavka epoleta sa činovima". Pomenuti ponuđač je 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godine svojim akto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dostavio pravdanje ponuđenih cijena,</w:t>
      </w:r>
      <w:r>
        <w:rPr>
          <w:rFonts w:cs="Arial" w:ascii="Arial" w:hAnsi="Arial"/>
          <w:sz w:val="22"/>
          <w:szCs w:val="22"/>
          <w:lang w:val="bs-BA"/>
        </w:rPr>
        <w:t xml:space="preserve"> uz navode da je osposobljen za proizvodnju policijskih uniformi, a tako i za proizvodnju policijskih činova. Da se sama proizvodnja policijskih činova radi u serijskoj proizvodnji, što dovodi do formiranja adekvatne cijene izrade čina, na kojoj firma ima i svoju dobit. Pored toga, ponuđač je naglasio da uvijek u magaciju ima spremnih hiljadu pari činova, te da je spreman robu isporučiti u roku od 2 (dva) dana, po cijeni koja je ponuđena. Također, pomenuti ponuđač navodi da na količinu traženih činova ima dobit od 500,00 KM, što je dovoljno za cijene koje su i ponuđene za navedenu robu.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o je da ponude oba prijavljena ponuđača ispunjavaju sve zahtjeve ugovornog organa u formalno-pravnom, ekonomskom i tehničkom smislu, tj. da su iste za ugovorni organ prihvatljive, pa utvrđeno rangiranje prihvatljivih ponuda, kako slijedi: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LOT 4</w:t>
      </w:r>
    </w:p>
    <w:tbl>
      <w:tblPr>
        <w:tblW w:w="112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85"/>
        <w:gridCol w:w="1185"/>
        <w:gridCol w:w="930"/>
        <w:gridCol w:w="1032"/>
        <w:gridCol w:w="812"/>
        <w:gridCol w:w="1168"/>
        <w:gridCol w:w="569"/>
        <w:gridCol w:w="720"/>
        <w:gridCol w:w="720"/>
        <w:gridCol w:w="621"/>
        <w:gridCol w:w="548"/>
        <w:gridCol w:w="725"/>
        <w:gridCol w:w="240"/>
      </w:tblGrid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Ponuđa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hr-HR" w:eastAsia="en-US"/>
              </w:rPr>
            </w:pPr>
            <w:r>
              <w:rPr>
                <w:bCs/>
                <w:sz w:val="18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Popu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hr-HR" w:eastAsia="en-US"/>
              </w:rPr>
            </w:pPr>
            <w:r>
              <w:rPr>
                <w:bCs/>
                <w:sz w:val="18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sa uračunatim popust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Preferencijalni tretman domaće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Cijena sa popustom i preferenci-jalnim tretmanom domaćeg u KM bez PDV-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sz w:val="18"/>
              </w:rPr>
            </w:pPr>
            <w:r>
              <w:rPr>
                <w:bCs/>
                <w:sz w:val="18"/>
                <w:lang w:val="bs-BA" w:eastAsia="en-US"/>
              </w:rPr>
              <w:t>Rok  isporu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Rok plać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 w:val="false"/>
                <w:sz w:val="18"/>
                <w:lang w:val="hr-HR" w:eastAsia="en-US"/>
              </w:rPr>
            </w:pPr>
            <w:r>
              <w:rPr>
                <w:bCs/>
                <w:sz w:val="18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Bodovi za rok</w:t>
            </w:r>
            <w:r>
              <w:rPr>
                <w:bCs/>
                <w:sz w:val="18"/>
                <w:lang w:val="bs-BA" w:eastAsia="en-US"/>
              </w:rPr>
              <w:t xml:space="preserve"> isporuke </w:t>
            </w:r>
            <w:r>
              <w:rPr>
                <w:bCs/>
                <w:sz w:val="18"/>
                <w:lang w:val="en-US"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jc w:val="center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Bodovi za rok plaćanj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Ukupno bodov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b/>
                <w:b/>
                <w:sz w:val="18"/>
                <w:lang w:val="bs-BA" w:eastAsia="en-US"/>
              </w:rPr>
            </w:pPr>
            <w:r>
              <w:rPr>
                <w:b/>
                <w:sz w:val="18"/>
                <w:lang w:val="bs-BA" w:eastAsia="en-US"/>
              </w:rPr>
              <w:t>Ra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12" w:hanging="0"/>
              <w:jc w:val="both"/>
              <w:rPr>
                <w:bCs/>
                <w:sz w:val="18"/>
                <w:lang w:val="hr-HR" w:eastAsia="en-US"/>
              </w:rPr>
            </w:pPr>
            <w:r>
              <w:rPr>
                <w:bCs/>
                <w:sz w:val="18"/>
                <w:lang w:val="bs-BA"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6"/>
                <w:lang w:val="bs-BA"/>
              </w:rPr>
              <w:t>ZENKO D.O.O. ZEN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.11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K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.11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 w:eastAsia="en-US"/>
              </w:rPr>
            </w:pPr>
            <w:r>
              <w:rPr>
                <w:sz w:val="18"/>
                <w:szCs w:val="18"/>
                <w:lang w:val="bs-BA"/>
              </w:rPr>
              <w:t>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bs-BA" w:eastAsia="en-US"/>
              </w:rPr>
            </w:pPr>
            <w:r>
              <w:rPr>
                <w:sz w:val="18"/>
                <w:lang w:val="bs-BA" w:eastAsia="en-US"/>
              </w:rPr>
              <w:t>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99,00 K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3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31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1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6"/>
                <w:lang w:val="bs-BA" w:eastAsia="en-US"/>
              </w:rPr>
            </w:pPr>
            <w:r>
              <w:rPr>
                <w:b/>
                <w:sz w:val="18"/>
                <w:szCs w:val="16"/>
                <w:lang w:val="bs-BA"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612" w:hanging="0"/>
              <w:jc w:val="both"/>
              <w:rPr>
                <w:b/>
                <w:b/>
                <w:bCs/>
                <w:sz w:val="18"/>
                <w:szCs w:val="16"/>
                <w:lang w:val="bs-BA" w:eastAsia="en-US"/>
              </w:rPr>
            </w:pPr>
            <w:r>
              <w:rPr>
                <w:b/>
                <w:bCs/>
                <w:sz w:val="18"/>
                <w:szCs w:val="16"/>
                <w:lang w:val="bs-BA" w:eastAsia="en-US"/>
              </w:rPr>
            </w:r>
          </w:p>
          <w:p>
            <w:pPr>
              <w:pStyle w:val="Normal"/>
              <w:ind w:left="240" w:right="612" w:hanging="0"/>
              <w:jc w:val="both"/>
              <w:rPr>
                <w:bCs/>
                <w:sz w:val="18"/>
                <w:lang w:val="bs-BA" w:eastAsia="en-US"/>
              </w:rPr>
            </w:pPr>
            <w:r>
              <w:rPr>
                <w:bCs/>
                <w:sz w:val="18"/>
                <w:lang w:val="bs-BA" w:eastAsia="en-U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s-BA"/>
              </w:rPr>
            </w:pPr>
            <w:r>
              <w:rPr>
                <w:rFonts w:cs="Arial" w:ascii="Arial" w:hAnsi="Arial"/>
                <w:sz w:val="16"/>
                <w:lang w:val="bs-BA"/>
              </w:rPr>
              <w:t>EURO VEZ D.O.O. TEŠAN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.506,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K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.506,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bs-BA" w:eastAsia="en-US"/>
              </w:rPr>
            </w:pPr>
            <w:r>
              <w:rPr>
                <w:sz w:val="18"/>
                <w:lang w:val="bs-BA" w:eastAsia="en-US"/>
              </w:rPr>
              <w:t>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.955,85 K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30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30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0,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4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6"/>
                <w:lang w:val="bs-BA" w:eastAsia="en-US"/>
              </w:rPr>
            </w:pPr>
            <w:r>
              <w:rPr>
                <w:sz w:val="18"/>
                <w:szCs w:val="16"/>
                <w:lang w:val="bs-BA" w:eastAsia="en-US"/>
              </w:rPr>
              <w:t>23,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6"/>
                <w:lang w:val="bs-BA" w:eastAsia="en-US"/>
              </w:rPr>
            </w:pPr>
            <w:r>
              <w:rPr>
                <w:b/>
                <w:sz w:val="18"/>
                <w:szCs w:val="16"/>
                <w:lang w:val="bs-BA"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- "ekonomski najpovoljnija ponud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lijedom navedenog, ponuđač "ZENKO" d.o.o. Zenica odabran je na osnovu ponuđene cijene u iznosu od 1.110,00 </w:t>
      </w:r>
      <w:r>
        <w:rPr>
          <w:rFonts w:eastAsia="Arial Unicode MS"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3-29T15:41:00Z</cp:lastPrinted>
  <dcterms:modified xsi:type="dcterms:W3CDTF">2018-07-13T11:52:00Z</dcterms:modified>
  <cp:revision>190</cp:revision>
  <dc:subject/>
  <dc:title/>
</cp:coreProperties>
</file>