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13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ZENKO" d.o.o. Zenic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EURO VEZ" d.o.o. Teš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ZENKO" d.o.o. Zenica, za "LOT 4. Nabavka epoleta sa činovim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LOT 4. Nabavka epoleta sa činovim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2-12/18 od 13.07.2018.godine, o izboru </w:t>
      </w:r>
      <w:r>
        <w:rPr>
          <w:rFonts w:cs="Arial" w:ascii="Arial" w:hAnsi="Arial"/>
          <w:sz w:val="22"/>
          <w:szCs w:val="22"/>
        </w:rPr>
        <w:t xml:space="preserve">"ZENKO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327/18-SB od 05.07.2018.godine, i ponuđenom cijenom u iznosu od 1.110,0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2682-12/18 od 13.07.2018.godine i Zapisnik Komisije za javnu nabavku roba, usluga i radova, o pregledu i ocjeni ponuda broj: 08-06/2-14-2-2682-5/18 od 12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13T11:56:00Z</dcterms:modified>
  <cp:revision>469</cp:revision>
  <dc:subject/>
  <dc:title/>
</cp:coreProperties>
</file>