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0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 a u vezi sa članom 64. stav (1) tačka a), članom 25. Zakona o  javnim nabavkama ("Službeni glasnik BiH", broj: 39/14), i članom 8. stаv (2) tаčkа d) Prаvilnikа о uspоstаvlјаnju i rаdu Kоmisiје zа nаbаvkе ("Službeni glasnik BiH", broj: 103/14), na Preporuku Komisije za nabavke iz Zapisnika o pregledu i ocjeni ponuda broj: 08-06/2-14-2-2682-5/18 od 12.07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3: Nabavka zastav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ASTORIJA COMPANY" d.o.o. Novi Grad, za "LOT 3: Nabavka zastav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82-5/18 od 12.07.2018.godine, i ugovor za "LOT 3: Nabavka zastav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ASTORIJA COMPANY" d.o.o. Novi Grad, sa ponudom broj: 08-06/2-14-2-3328/18-SB od 05.07.2018.godine, i ponuđenom cijenom u iznosu od 4.382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– kopije ponude mogu ali ne moraju imati čvrsti uvez.  Ponuđač mora kopirati i stranice s ovjer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2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3 je 5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7-3-48/18, poslano je na objavu dana 25.05.2018.godine, a sažetak istog je dana 01.06.2018.godine objavljen u "Sl.glasniku BiH", broj 3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2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682-3/18 od 05.07.2018.godine, Zapisnik sa otvaranja ponuda broj: 08-06/2-14-2-2682-3/18 od 05.07.2018.godine i Zapisnik o pregledu i ocjeni ponuda broj: 08-06/2-14-2-2682-5/18 od 12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Štamparski obrt "SKAUTAS" Zenica, </w:t>
      </w:r>
      <w:r>
        <w:rPr>
          <w:rFonts w:cs="Arial" w:ascii="Arial" w:hAnsi="Arial"/>
          <w:sz w:val="22"/>
          <w:szCs w:val="22"/>
        </w:rPr>
        <w:t>"ASTORIJA COMPANY" d.o.o. Novi Grad, "EURO VEZ" d.o.o. Tešanj i "KOTEKS" d.o.o. Tešan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KOTEKS" d.o.o. Tešanj</w:t>
      </w:r>
      <w:r>
        <w:rPr>
          <w:rFonts w:cs="Arial" w:ascii="Arial" w:hAnsi="Arial"/>
          <w:sz w:val="22"/>
          <w:szCs w:val="22"/>
          <w:lang w:val="bs-BA"/>
        </w:rPr>
        <w:t xml:space="preserve">  nije kvalifikovana  jer pomenuti ponuđač nije dostavio Izjavu o namjeri podugovaranja na propisanom obrascu - Aneksu V, zbog čega je postupio suprotno tački 14.e) tenderske dokument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a ponude ostalih prijavljenih ponuđača ispunjavaju sve zahtjeve ugovornog organa u formalno-pravnom, ekonomskom i tehničkom smislu, tj. da su iste za ugovorni organ prihvatljiv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i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LOT 3</w:t>
      </w:r>
    </w:p>
    <w:tbl>
      <w:tblPr>
        <w:tblW w:w="11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85"/>
        <w:gridCol w:w="1146"/>
        <w:gridCol w:w="969"/>
        <w:gridCol w:w="1032"/>
        <w:gridCol w:w="812"/>
        <w:gridCol w:w="1168"/>
        <w:gridCol w:w="569"/>
        <w:gridCol w:w="720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sz w:val="18"/>
              </w:rPr>
            </w:pPr>
            <w:r>
              <w:rPr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 w:val="false"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</w:t>
            </w:r>
            <w:r>
              <w:rPr>
                <w:bCs/>
                <w:sz w:val="18"/>
                <w:lang w:val="bs-BA" w:eastAsia="en-US"/>
              </w:rPr>
              <w:t xml:space="preserve"> isporuke </w:t>
            </w:r>
            <w:r>
              <w:rPr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8"/>
                <w:lang w:val="bs-BA" w:eastAsia="en-US"/>
              </w:rPr>
            </w:pPr>
            <w:r>
              <w:rPr>
                <w:b/>
                <w:sz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ŠTAMPARSKI OBRT SKAUTAS ZE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.757,00 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.469,15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.469,15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6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69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4.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2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76.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both"/>
              <w:rPr>
                <w:b/>
                <w:b/>
                <w:bCs/>
                <w:sz w:val="18"/>
                <w:szCs w:val="16"/>
                <w:lang w:val="bs-BA" w:eastAsia="en-US"/>
              </w:rPr>
            </w:pPr>
            <w:r>
              <w:rPr>
                <w:b/>
                <w:bCs/>
                <w:sz w:val="18"/>
                <w:szCs w:val="16"/>
                <w:lang w:val="bs-BA" w:eastAsia="en-US"/>
              </w:rPr>
            </w:r>
          </w:p>
          <w:p>
            <w:pPr>
              <w:pStyle w:val="Normal"/>
              <w:ind w:right="124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ASTORIJA COMPANY D.O.O. NOVI GR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38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38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382,00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19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2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86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6,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both"/>
              <w:rPr>
                <w:b/>
                <w:b/>
                <w:bCs/>
                <w:sz w:val="18"/>
                <w:szCs w:val="16"/>
                <w:lang w:val="bs-BA" w:eastAsia="en-US"/>
              </w:rPr>
            </w:pPr>
            <w:r>
              <w:rPr>
                <w:b/>
                <w:bCs/>
                <w:sz w:val="18"/>
                <w:szCs w:val="16"/>
                <w:lang w:val="bs-BA" w:eastAsia="en-US"/>
              </w:rPr>
            </w:r>
          </w:p>
          <w:p>
            <w:pPr>
              <w:pStyle w:val="Normal"/>
              <w:ind w:right="124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EURO VEZ D.O.O. TEŠANJ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687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687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218,75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4.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"ASTORIJA COMPANY" d.o.o. Novi Grad odabran je na osnovu ponuđene cijene u iznosu od 4.382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8-07-13T11:30:00Z</dcterms:modified>
  <cp:revision>186</cp:revision>
  <dc:subject/>
  <dc:title/>
</cp:coreProperties>
</file>