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682-8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7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,  a u vezi sa članom 64. stav (1) tačka a) i članom 25. Zakona o javnim nabavkama ("Službeni glasnik BiH", broj: 39/14), članom 8. stаv (2) tаčkа d) Prаvilnikа о uspоstаvlјаnju i rаdu Kоmisiје zа nаbаvkе ("Službeni glasnik BiH", broj: 103/14), na Preporuku Komisije za nabavke iz Zapisnika o pregledu i ocjeni ponuda broj: 08-06/2-14-2-2682-5/18 od 12.07.2018.godine, u postupku javne nabavk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bCs/>
          <w:sz w:val="22"/>
          <w:szCs w:val="22"/>
        </w:rPr>
        <w:t xml:space="preserve">LOT 2: Nabavka policijskih košulja - </w:t>
      </w:r>
      <w:r>
        <w:rPr>
          <w:rFonts w:cs="Arial" w:ascii="Arial" w:hAnsi="Arial"/>
          <w:sz w:val="22"/>
          <w:szCs w:val="22"/>
        </w:rPr>
        <w:t>kratki rukav sa oznakama i dugi rukav bez oznak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PTD "MEN" d.o.o. Travnik, za "</w:t>
      </w:r>
      <w:r>
        <w:rPr>
          <w:rFonts w:cs="Arial" w:ascii="Arial" w:hAnsi="Arial"/>
          <w:bCs/>
          <w:sz w:val="22"/>
          <w:szCs w:val="22"/>
        </w:rPr>
        <w:t xml:space="preserve">LOT 2: Nabavka policijskih košulja - </w:t>
      </w:r>
      <w:r>
        <w:rPr>
          <w:rFonts w:cs="Arial" w:ascii="Arial" w:hAnsi="Arial"/>
          <w:sz w:val="22"/>
          <w:szCs w:val="22"/>
        </w:rPr>
        <w:t>kratki rukav sa oznakama i dugi rukav bez oznak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2682-5/18 od 12.07.2018.godine, i ugovor za "</w:t>
      </w:r>
      <w:r>
        <w:rPr>
          <w:rFonts w:cs="Arial" w:ascii="Arial" w:hAnsi="Arial"/>
          <w:bCs/>
          <w:sz w:val="22"/>
          <w:szCs w:val="22"/>
        </w:rPr>
        <w:t xml:space="preserve">LOT 2: Nabavka policijskih košulja - </w:t>
      </w:r>
      <w:r>
        <w:rPr>
          <w:rFonts w:cs="Arial" w:ascii="Arial" w:hAnsi="Arial"/>
          <w:sz w:val="22"/>
          <w:szCs w:val="22"/>
        </w:rPr>
        <w:t>kratki rukav sa oznakama i dugi rukav bez oznaka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 xml:space="preserve">PTD "MEN" d.o.o. Travnik, sa ponudom broj: 08-06/2-14-2-3331/18-SB od 05.07.2018.godine, i ponuđenom cijenom u iznosu od 73.200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en-GB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konomske i finansijske sposobnost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kl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en-GB"/>
        </w:rPr>
        <w:t>lanom</w:t>
      </w:r>
      <w:r>
        <w:rPr>
          <w:rFonts w:cs="Arial" w:ascii="Arial" w:hAnsi="Arial"/>
          <w:sz w:val="22"/>
          <w:szCs w:val="22"/>
          <w:lang w:val="hr-HR"/>
        </w:rPr>
        <w:t xml:space="preserve"> 47. </w:t>
      </w:r>
      <w:r>
        <w:rPr>
          <w:rFonts w:cs="Arial" w:ascii="Arial" w:hAnsi="Arial"/>
          <w:sz w:val="22"/>
          <w:szCs w:val="22"/>
          <w:lang w:val="en-GB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db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e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ko</w:t>
      </w:r>
      <w:r>
        <w:rPr>
          <w:rFonts w:cs="Arial" w:ascii="Arial" w:hAnsi="Arial"/>
          <w:sz w:val="22"/>
          <w:szCs w:val="22"/>
          <w:lang w:val="hr-HR"/>
        </w:rPr>
        <w:t xml:space="preserve"> ponuđač </w:t>
      </w:r>
      <w:r>
        <w:rPr>
          <w:rFonts w:cs="Arial" w:ascii="Arial" w:hAnsi="Arial"/>
          <w:sz w:val="22"/>
          <w:szCs w:val="22"/>
          <w:lang w:val="en-GB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spu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minimalne</w:t>
      </w:r>
      <w:r>
        <w:rPr>
          <w:rFonts w:cs="Arial" w:ascii="Arial" w:hAnsi="Arial"/>
          <w:sz w:val="22"/>
          <w:szCs w:val="22"/>
          <w:lang w:val="hr-HR"/>
        </w:rPr>
        <w:t xml:space="preserve"> uslov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- Izjava o ukupnom prometu ponuđača, i kada je to primjereno, o prometu u segmentu poslovanja koji je predmet ugovora, za posljednje dvije finansijske godine </w:t>
      </w:r>
      <w:r>
        <w:rPr>
          <w:rFonts w:cs="Arial" w:ascii="Arial" w:hAnsi="Arial"/>
          <w:sz w:val="22"/>
          <w:szCs w:val="22"/>
          <w:lang w:val="hr-HR"/>
        </w:rPr>
        <w:t xml:space="preserve">(2016. i 2017.g.) za koje se raspolaže podacima, </w:t>
      </w:r>
      <w:r>
        <w:rPr>
          <w:rFonts w:cs="Arial" w:ascii="Arial" w:hAnsi="Arial"/>
          <w:sz w:val="22"/>
          <w:szCs w:val="22"/>
          <w:lang w:val="it-IT"/>
        </w:rPr>
        <w:t xml:space="preserve">ili od datuma registracije, odnosno početka poslovanja u predmetnom segmentu, ako je ponuđač registrovan, odnosno počeo sa radom prije manje od dvije godine.       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Spisak/popis izvršenih ugovora o isporuci robe koja je predmet nabavke-isporuka policijskih košulja tokom posljednje dvije godine </w:t>
      </w:r>
      <w:r>
        <w:rPr>
          <w:rFonts w:cs="Arial" w:ascii="Arial" w:hAnsi="Arial"/>
          <w:sz w:val="22"/>
          <w:szCs w:val="22"/>
          <w:lang w:val="hr-HR"/>
        </w:rPr>
        <w:t>(2016. i 2017.g.)</w:t>
      </w:r>
      <w:r>
        <w:rPr>
          <w:rFonts w:cs="Arial" w:ascii="Arial" w:hAnsi="Arial"/>
          <w:sz w:val="22"/>
          <w:szCs w:val="22"/>
          <w:lang w:val="hr-BA"/>
        </w:rPr>
        <w:t>, ili od datuma registracije odnosno početka poslovanja ako je ponuđač registrovan odnosno počeo sa radom prije manje od 2 godine. Uz spisak/popis izvršenih ugovora ponuđač je dužan dostaviti potvrde o uspješno izvršenim ugovorima koju daje druga ugovorna strana o njihovoj realizaciji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left="-120" w:firstLine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Potvrda o uredno izvršenim ugovorima mora sadržavat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naziv i sjedište ugovornih strana ili privrednih subjek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predmet ugovora (isporuka policijskih košulj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vrijednost ugov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vrijeme i mjesto izvršenja ugovor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navode o uredno izvršenim ugovorima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U slučaju da se takva potvrda iz objektivnih razloga ne može dobiti od ugovorne strane koja nije ugovorni organ, vrijedi izjava privrednog subjekta o uredno izvršenim ugovorima, uz predočavanje dokaza o učinjenim pokušajima da se takve potvrde osigura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BA"/>
        </w:rPr>
        <w:t>Minimalna razina sposobnosti</w:t>
      </w:r>
      <w:r>
        <w:rPr>
          <w:rFonts w:cs="Arial" w:ascii="Arial" w:hAnsi="Arial"/>
          <w:sz w:val="22"/>
          <w:szCs w:val="22"/>
          <w:lang w:val="hr-BA"/>
        </w:rPr>
        <w:t>: Ponuđač mora dostaviti dokaz o urednom izvršenju najmanje 2 ili više ugovora o isporuci robe koja je predmet nabavke- isporuka policijskih košulja, čiji zbirni iznos iznosi najmanje – 7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hr-BA"/>
        </w:rPr>
        <w:t>KM</w:t>
      </w:r>
      <w:r>
        <w:rPr>
          <w:rFonts w:cs="Arial" w:ascii="Arial" w:hAnsi="Arial"/>
          <w:sz w:val="22"/>
          <w:szCs w:val="22"/>
          <w:lang w:val="it-IT"/>
        </w:rPr>
        <w:t xml:space="preserve"> bez PDV-a </w:t>
      </w:r>
      <w:r>
        <w:rPr>
          <w:rFonts w:cs="Arial" w:ascii="Arial" w:hAnsi="Arial"/>
          <w:sz w:val="22"/>
          <w:szCs w:val="22"/>
          <w:lang w:val="hr-BA"/>
        </w:rPr>
        <w:t>(član 7. stav (4) tačka b) alineja 1) Uputstva za pripremu modela tenderske dokumentacije i ponuda ("Službeni glasnik BiH", broj 90/14)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>
          <w:rStyle w:val="Visited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Web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– kopije ponude mogu ali ne moraju imati čvrsti uvez.  Ponuđač mora kopirati i stranice s ovjer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27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okumentacija dostavljena po ovoj Odluci mora biti </w:t>
      </w:r>
      <w:r>
        <w:rPr>
          <w:rFonts w:cs="Arial" w:ascii="Arial" w:hAnsi="Arial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</w:rPr>
        <w:t xml:space="preserve">Sve strane ponude moraju biti numerisane na način da je vidljiv redni broj stranice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</w:rPr>
        <w:t xml:space="preserve"> čega se ista sasto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2682/18 od 24.05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LOT 2 je 73.239,36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37-3-48/18, poslano je na objavu dana 25.05.2018.godine, a sažetak istog je dana 01.06.2018.godine objavljen u "Sl.glasniku BiH", broj 36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2682-2/18 od 28</w:t>
      </w:r>
      <w:r>
        <w:rPr>
          <w:rFonts w:cs="Arial" w:ascii="Arial" w:hAnsi="Arial"/>
          <w:lang w:val="hr-HR"/>
        </w:rPr>
        <w:t>.05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2682-3/18 od 05.07.2018.godine, Zapisnik sa otvaranja ponuda broj: 08-06/2-14-2-2682-3/18 od 05.07.2018.godine i Zapisnik o pregledu i ocjeni ponuda broj: 08-06/2-14-2-2682-5/18 od 12.07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PTD "MEN" d.o.o. Travni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da ponuda prijavljenog ponuđača PTD "MEN" d.o.o. Travnik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ispunjava zahtjeve ugovornog organa u formalno-pravnom, ekonomskom i tehničkom smislu, tj. da je ista za ugovorni organ prihvatljiva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o je slijedeće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LOT 2</w:t>
      </w:r>
    </w:p>
    <w:tbl>
      <w:tblPr>
        <w:tblW w:w="112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185"/>
        <w:gridCol w:w="930"/>
        <w:gridCol w:w="1032"/>
        <w:gridCol w:w="812"/>
        <w:gridCol w:w="1168"/>
        <w:gridCol w:w="569"/>
        <w:gridCol w:w="720"/>
        <w:gridCol w:w="720"/>
        <w:gridCol w:w="621"/>
        <w:gridCol w:w="548"/>
        <w:gridCol w:w="725"/>
        <w:gridCol w:w="240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hr-HR" w:eastAsia="en-US"/>
              </w:rPr>
            </w:pPr>
            <w:r>
              <w:rPr>
                <w:bCs/>
                <w:sz w:val="18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Popu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hr-HR" w:eastAsia="en-US"/>
              </w:rPr>
            </w:pPr>
            <w:r>
              <w:rPr>
                <w:bCs/>
                <w:sz w:val="18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sz w:val="18"/>
              </w:rPr>
            </w:pPr>
            <w:r>
              <w:rPr>
                <w:bCs/>
                <w:sz w:val="18"/>
                <w:lang w:val="bs-BA" w:eastAsia="en-US"/>
              </w:rPr>
              <w:t>Rok  ispor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Rok plać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 w:val="false"/>
                <w:sz w:val="18"/>
                <w:lang w:val="hr-HR" w:eastAsia="en-US"/>
              </w:rPr>
            </w:pPr>
            <w:r>
              <w:rPr>
                <w:bCs/>
                <w:sz w:val="18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Bodovi za rok</w:t>
            </w:r>
            <w:r>
              <w:rPr>
                <w:bCs/>
                <w:sz w:val="18"/>
                <w:lang w:val="bs-BA" w:eastAsia="en-US"/>
              </w:rPr>
              <w:t xml:space="preserve"> isporuke </w:t>
            </w:r>
            <w:r>
              <w:rPr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Bodovi za rok plaćanj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Ukupno bodov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sz w:val="18"/>
                <w:lang w:val="bs-BA" w:eastAsia="en-US"/>
              </w:rPr>
            </w:pPr>
            <w:r>
              <w:rPr>
                <w:b/>
                <w:sz w:val="18"/>
                <w:lang w:val="bs-BA" w:eastAsia="en-US"/>
              </w:rPr>
              <w:t>Rang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612" w:hanging="0"/>
              <w:jc w:val="center"/>
              <w:rPr>
                <w:b/>
                <w:b/>
                <w:bCs/>
                <w:sz w:val="18"/>
                <w:lang w:val="hr-HR" w:eastAsia="en-US"/>
              </w:rPr>
            </w:pPr>
            <w:r>
              <w:rPr>
                <w:b/>
                <w:bCs/>
                <w:sz w:val="18"/>
                <w:lang w:val="hr-HR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6"/>
                <w:lang w:val="bs-BA"/>
              </w:rPr>
              <w:t>PTD MEN D.O.O. TRAVNI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bs-BA"/>
              </w:rPr>
              <w:t xml:space="preserve">73.200,00 </w:t>
            </w: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en-US"/>
              </w:rPr>
            </w:pPr>
            <w:r>
              <w:rPr>
                <w:bCs/>
                <w:sz w:val="18"/>
                <w:szCs w:val="18"/>
                <w:lang w:val="bs-BA"/>
              </w:rPr>
              <w:t xml:space="preserve">73.200,00 </w:t>
            </w: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bs-BA" w:eastAsia="en-US"/>
              </w:rPr>
            </w:pPr>
            <w:r>
              <w:rPr>
                <w:sz w:val="18"/>
                <w:lang w:val="bs-BA" w:eastAsia="en-US"/>
              </w:rPr>
              <w:t>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65.880,00 K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1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7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b/>
                <w:sz w:val="18"/>
                <w:szCs w:val="16"/>
                <w:lang w:val="bs-BA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lijedom navedenog, ponuđač PTD "MEN" d.o.o. Travnik odabran je na osnovu ponuđene cijene u iznosu od 73.200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40"/>
        </w:tabs>
        <w:ind w:left="2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3-29T15:41:00Z</cp:lastPrinted>
  <dcterms:modified xsi:type="dcterms:W3CDTF">2018-07-13T11:14:00Z</dcterms:modified>
  <cp:revision>171</cp:revision>
  <dc:subject/>
  <dc:title/>
</cp:coreProperties>
</file>