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682-7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3.07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ZENKO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"ZENKO" d.o.o. Zenica, za "</w:t>
      </w:r>
      <w:r>
        <w:rPr>
          <w:rFonts w:cs="Arial" w:ascii="Arial" w:hAnsi="Arial"/>
          <w:bCs/>
          <w:sz w:val="22"/>
          <w:szCs w:val="22"/>
        </w:rPr>
        <w:t>LOT 1: Nabavka uniformi za pripadnike policije (kratka jakna, ljetne policijske hlače, kabanice – kišna pelerina, fluorescentni prsluci, natkape i narukavlja)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ještavamo vas da je ovo Ministarstvo u postupku javne nabavke putem otvorenog postupka javne nabavke za "</w:t>
      </w:r>
      <w:r>
        <w:rPr>
          <w:rFonts w:cs="Arial" w:ascii="Arial" w:hAnsi="Arial"/>
          <w:bCs/>
          <w:sz w:val="22"/>
          <w:szCs w:val="22"/>
        </w:rPr>
        <w:t>LOT 1: Nabavka uniformi za pripadnike policije (kratka jakna, ljetne policijske hlače, kabanice – kišna pelerina, fluorescentni prsluci, natkape i narukavlja)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2682-6/18 od 13.07.2018.godine, o izboru </w:t>
      </w:r>
      <w:r>
        <w:rPr>
          <w:rFonts w:cs="Arial" w:ascii="Arial" w:hAnsi="Arial"/>
          <w:sz w:val="22"/>
          <w:szCs w:val="22"/>
        </w:rPr>
        <w:t>"ZENKO" d.o.o. Zenic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3327/18-SB od 05.07.2018.godine, i ponuđenom cijenom u iznosu od 196.184,0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6/2-14-2-2682-6/18 od 13.07.2018.godine i Zapisnik Komisije za javnu nabavku roba, usluga i radova, o pregledu i ocjeni ponuda broj: 08-06/2-14-2-2682-5/18 od 12.07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8-07-13T11:04:00Z</dcterms:modified>
  <cp:revision>458</cp:revision>
  <dc:subject/>
  <dc:title/>
</cp:coreProperties>
</file>