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Nabavka drv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03413000-8 Drvo za ogr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: 488-7-1-36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"PERO" d.o.o. Zenica, sa sjedištem u Zenici, na adresi Sarajevska broj 97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; ID broj: 4218026030005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 ugovora:3.004,10 bez PDV-a; Rok plaćanje: 20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na od dana prijema fakture za realizovani ugovor</w:t>
            </w:r>
            <w:r>
              <w:rPr>
                <w:rFonts w:cs="Arial" w:ascii="Arial" w:hAnsi="Arial"/>
                <w:sz w:val="18"/>
                <w:szCs w:val="18"/>
              </w:rPr>
              <w:t xml:space="preserve">; isporuka: 30 dana od dana prijema narudžbenic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6.06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.08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07-05T05:35:00Z</dcterms:modified>
  <cp:revision>81</cp:revision>
  <dc:subject/>
  <dc:title>Osnovni elementi okvirnog sporazuma u skladu sa članom 75</dc:title>
</cp:coreProperties>
</file>