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57-7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26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JP "Elektroprivreda BiH" d.d. Sarajevo, </w:t>
      </w:r>
      <w:r>
        <w:rPr>
          <w:rFonts w:cs="Arial" w:ascii="Arial" w:hAnsi="Arial"/>
          <w:b/>
          <w:sz w:val="22"/>
          <w:szCs w:val="22"/>
          <w:lang w:val="bs-BA"/>
        </w:rPr>
        <w:t>ZD RMU "Zenica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MU d.o.o. Miljevi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LIĆ TRGOVINA" d.o.o. Zvor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NRMU d.o.o. Miljevina, za "Sukcesivna nabavka 127  tona uglja (mokro separisani mrki ugalj, asortiman orah, donje toplotne vrijednosti od 17000 do 19500 kj/kg), po lokacijama kako slijedi: PS Vareš - 35 tona, PS Olovo - 30 tona, PS Maglaj - 35 tona, PS Doboj-Jug -  27 ton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"Sukcesivna nabavka 127  tona uglja (mokro separisani mrki ugalj, asortiman orah, donje toplotne vrijednosti od 17000 do 19500 kj/kg), po lokacijama kako slijedi: PS Vareš - 35 tona, PS Olovo - 30 tona, PS Maglaj - 35 tona, PS Doboj-Jug -  27 ton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57-6/18 od 26.06.2018.godine, o izboru  </w:t>
      </w:r>
      <w:r>
        <w:rPr>
          <w:rFonts w:cs="Arial" w:ascii="Arial" w:hAnsi="Arial"/>
          <w:sz w:val="22"/>
          <w:szCs w:val="22"/>
        </w:rPr>
        <w:t xml:space="preserve">NRMU d.o.o. Miljevin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2951/18-BS od 11.06.2018.godine, i ponuđenom cijenom u iznosu od 13.589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657-6/18 od 26.06.2018.godine i Zapisnik Komisije za javnu nabavku roba, usluga i radova, o pregledu i ocjeni ponuda broj: 08-06/2-14-2-2657-5/18 od 22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6-26T09:24:00Z</dcterms:modified>
  <cp:revision>475</cp:revision>
  <dc:subject/>
  <dc:title/>
</cp:coreProperties>
</file>