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060-4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4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a), članom 70. st. (1), (4) i (6) Zakona o javnim nabavkama („Službeni glasnik BiH“, broj 39/14), na Preporuku Komisije za javnu nabavku iz Zapisnika sa otvaranja ponuda broj: </w:t>
      </w:r>
      <w:r>
        <w:rPr>
          <w:rFonts w:cs="Arial" w:ascii="Arial" w:hAnsi="Arial"/>
          <w:bCs/>
          <w:sz w:val="22"/>
          <w:szCs w:val="22"/>
        </w:rPr>
        <w:t>08-06/2-14-2-2060-3/18 od 10.05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bCs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Jug" i 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Jug" i 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ponuda nije dostavljena u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060/18 od 18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ijenjena vrijednost nabavke: LOT 1: 1.500,00 KM bez PDV-a, LOT 2: 1.500,00 KM bez PDV-a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7-1-21-3-32/18, poslano je na objavu dana 19.04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060-2/18 od 19</w:t>
      </w:r>
      <w:r>
        <w:rPr>
          <w:rFonts w:cs="Arial" w:ascii="Arial" w:hAnsi="Arial"/>
          <w:lang w:val="hr-HR"/>
        </w:rPr>
        <w:t>.04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sa otvaranja ponuda broj: 08-06/2-14-2-2060-3/18 od 10.05.2018.godine, iz kojeg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- da se krajnjeg roka za dostavu ponuda, nijedan ponuđač nije prijavio na javno nadmetanj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Jug" i 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hodno navedenom, primjenom člana </w:t>
      </w:r>
      <w:r>
        <w:rPr>
          <w:rFonts w:cs="Arial" w:ascii="Arial" w:hAnsi="Arial"/>
          <w:iCs/>
          <w:color w:val="000000"/>
          <w:sz w:val="22"/>
          <w:szCs w:val="22"/>
        </w:rPr>
        <w:t>69. stav (2) tačka a), ugovorni organ poništava postupak predmetne javne nabavke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4-13T13:18:00Z</cp:lastPrinted>
  <dcterms:modified xsi:type="dcterms:W3CDTF">2018-05-14T09:15:00Z</dcterms:modified>
  <cp:revision>494</cp:revision>
  <dc:subject/>
  <dc:title/>
</cp:coreProperties>
</file>