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1: Nabavka sportske opreme za fitness salu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40000-4 Oprema za fit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88-1-1-9-5-38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OLYMP SPORT" d.o.o. Banja Luka, sa sjedištem u Banja Luci, na adresi Bulevar vojvode Živojina Mišića br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virna vrijednost: 61635,91bez PDV-a; Rok plaćanje: 30 dana od dana ispostavljanja fakture; isporuka: 20 d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8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5-04T11:39:00Z</dcterms:modified>
  <cp:revision>64</cp:revision>
  <dc:subject/>
  <dc:title>Osnovni elementi okvirnog sporazuma u skladu sa članom 75</dc:title>
</cp:coreProperties>
</file>