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00-10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06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000-9/18 od 06.04.2018.godine, u postupku javne nabavke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en-US"/>
        </w:rPr>
        <w:t xml:space="preserve">LOT 1: Nabavka </w:t>
      </w:r>
      <w:r>
        <w:rPr>
          <w:rFonts w:cs="Arial" w:ascii="Arial" w:hAnsi="Arial"/>
          <w:bCs/>
          <w:sz w:val="22"/>
          <w:szCs w:val="22"/>
        </w:rPr>
        <w:t>sportske opreme za fitness salu"</w:t>
      </w:r>
      <w:r>
        <w:rPr>
          <w:rFonts w:cs="Arial" w:ascii="Arial" w:hAnsi="Arial"/>
          <w:sz w:val="22"/>
          <w:szCs w:val="22"/>
        </w:rPr>
        <w:t xml:space="preserve">,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Olymp Sport" d.o.o. Banja Luka, za "LOT 1: Nabavka </w:t>
      </w:r>
      <w:r>
        <w:rPr>
          <w:rFonts w:cs="Arial" w:ascii="Arial" w:hAnsi="Arial"/>
          <w:bCs/>
          <w:sz w:val="22"/>
          <w:szCs w:val="22"/>
        </w:rPr>
        <w:t>sportske opreme za fitness salu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1000-9/18 od 06.04.2018.godine, i ugovor za "LOT 1: Nabavka </w:t>
      </w:r>
      <w:r>
        <w:rPr>
          <w:rFonts w:cs="Arial" w:ascii="Arial" w:hAnsi="Arial"/>
          <w:bCs/>
          <w:sz w:val="22"/>
          <w:szCs w:val="22"/>
        </w:rPr>
        <w:t>sportske opreme za fitness salu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Olymp Sport" d.o.o. Banja Luka, sa ponudom broj: 08-06/2-14-2-1582/18-SB od 26.03.2018.godine, i ponuđenom cijenom u iznosu od 52.485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eastAsia="Arial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Spisak/popis izvršenih ugovora o isporuci sportske opreme za fitness salu, tokom posljednje dvije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potvrde o uspješno izvršenim ugovorima koju daje druga ugovorna strana o njihovoj realizaciji.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</w:t>
      </w: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naziv i sjedište ugovornih strana ili privrednih subjekat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predmet ugovora (sportska oprema za fitness sal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vrijednost ugovo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vrijeme i mjesto izvršenja ugovor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navode o uredno izvršenim ugovorima. 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U slučaju da se takva potvrda iz objektivnih razloga ne može dobiti od ugovorne strane koja nije ugovorni organ, vrijedi izjava privrednog subjekta o uredno izvršenim ugovorima, uz predočavanje dokaza o učinjenim pokušajima da se takve potvrde osiguraju.</w:t>
      </w:r>
    </w:p>
    <w:p>
      <w:pPr>
        <w:pStyle w:val="Normal"/>
        <w:ind w:left="-1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>: Ponuđač mora dostaviti dokaz o urednom izvršenju najmanje 2 ili više ugovora o isporuci sportske opreme za fitness, čiji zbirni iznos iznosi najmanje  60</w:t>
      </w:r>
      <w:r>
        <w:rPr>
          <w:rStyle w:val="VisitedInternetLink"/>
          <w:rFonts w:eastAsia="Calibri" w:cs="Arial" w:ascii="Arial" w:hAnsi="Arial"/>
          <w:iCs/>
          <w:color w:val="000000"/>
          <w:sz w:val="22"/>
          <w:szCs w:val="22"/>
          <w:u w:val="none"/>
          <w:lang w:val="hr-BA"/>
        </w:rPr>
        <w:t xml:space="preserve">.000,00 </w:t>
      </w:r>
      <w:r>
        <w:rPr>
          <w:rFonts w:cs="Arial" w:ascii="Arial" w:hAnsi="Arial"/>
          <w:bCs/>
          <w:sz w:val="22"/>
          <w:szCs w:val="22"/>
          <w:lang w:val="hr-BA"/>
        </w:rPr>
        <w:t>KM</w:t>
      </w:r>
      <w:r>
        <w:rPr>
          <w:rFonts w:cs="Arial" w:ascii="Arial" w:hAnsi="Arial"/>
          <w:sz w:val="22"/>
          <w:szCs w:val="22"/>
          <w:lang w:val="it-IT"/>
        </w:rPr>
        <w:t xml:space="preserve"> bez PDV-a - </w:t>
      </w:r>
      <w:r>
        <w:rPr>
          <w:rFonts w:cs="Arial" w:ascii="Arial" w:hAnsi="Arial"/>
          <w:sz w:val="22"/>
          <w:szCs w:val="22"/>
          <w:lang w:val="hr-BA"/>
        </w:rPr>
        <w:t>član 7. stav (4) tačka b) alineja 1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 je ponuđač u vrijeme predaje ponude registrovan za predmetnu djelatnost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 ali ne moraju imati čvrsti uvez.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000/18 od 05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nabavka provedena je putem otvor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za LOT 1 je 61.635,91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1-1-9-3-15/18, poslano je na objavu dana 06.03.2018.godine, a sažetak istog je dana 09.03.2018.godine objavljen u "Sl.glasniku BiH", broj 16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Komisija za javnu nabavku imenovana je rješenjem broj: 08-06/2-14-2-1000-2/18 od 06</w:t>
      </w:r>
      <w:r>
        <w:rPr>
          <w:rFonts w:cs="Arial" w:ascii="Arial" w:hAnsi="Arial"/>
          <w:lang w:val="hr-HR"/>
        </w:rPr>
        <w:t>.03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000-6/18 od 27.03.2018.godine, Zapisnik sa otvaranja ponuda broj: 08-06/2-14-2-1000-6/18 od 27.03.2018.godine, Zapisnik o pregledu i ocjeni ponuda broj: 08-06/2-14-2-1000-9/18 od 06.04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: </w:t>
      </w:r>
      <w:r>
        <w:rPr>
          <w:rFonts w:cs="Arial" w:ascii="Arial" w:hAnsi="Arial"/>
          <w:sz w:val="22"/>
          <w:szCs w:val="22"/>
        </w:rPr>
        <w:t>"Olymp Sport" d.o.o. Banja Luka, "PROSPORT" d.o.o. Banja Luka i   "SPORT NET INŽENJERING" d.o.o. Široki Brije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onuđača "Olymp Sport" d.o.o. Banja i "PROSPORT" d.o.o. Banja Luka, ispunjavaju sve zahtjeve ugovornog organa u formalno-pravnom, ekonomskom i tehničkom smislu, tj. da su iste prihvatljive za ugovorni organ, dok je ponuda ponuđača "SPORT NET INŽENJERING" d.o.o. Široki Brijeg neprihvatljiv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SPORT NET INŽENJERING" d.o.o. Široki Brijeg</w:t>
      </w:r>
      <w:r>
        <w:rPr>
          <w:rFonts w:cs="Arial" w:ascii="Arial" w:hAnsi="Arial"/>
          <w:sz w:val="22"/>
          <w:szCs w:val="22"/>
          <w:lang w:val="bs-BA"/>
        </w:rPr>
        <w:t xml:space="preserve"> nije kvalifikovana iz razloga što isti nije dostavio Izjavu o namjeri podugovaranja - Aneks V, a što je bio u obavezi u skladu sa tačkom 14. tenderske dokumentacije, te iz razloga što nije dostavio Izjavu o garantnom roku za LOT 1, a što je bio u obavezi dostaviti u skladu s tačkom 10a tenderske dokumentacije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bs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d ponuđača "Olymp Sport" d.o.o. Banja Luka zatraženo je pismeno obrazloženje ponuđenih cijena, u skladu sa članom 66. Zakona o javnim nabavkama</w:t>
      </w:r>
      <w:r>
        <w:rPr>
          <w:rFonts w:cs="Arial" w:ascii="Arial" w:hAnsi="Arial"/>
          <w:sz w:val="22"/>
          <w:szCs w:val="22"/>
          <w:lang w:val="bs-BA"/>
        </w:rPr>
        <w:t xml:space="preserve">, te je isti dana 04.04.2018.godine, dostavio traženo obrazloženje. U dostavljenom obrazloženju imenovani ponuđač navodi da uspješno posluje duži niz godina na BH tržištu u segmentu distribucije (maloprodaje i veleprodaje) suplemenata (dodataka ishrani), profesionalnih i amaterskih sportista, te rekreativaca. Pored toga, ističe da se uspješno bavi i uvozom, montažom i prodajom sportske opreme i sprava za fitnes centre. Nadalje navodi, da je jedan od tržišnih lidera u BiH sa ukupnim prihodom većim od 3 miliona KM u 2017.godini, te da je generalni zastupnik većeg broja proizvođača sportske opreme za fitnes centre, kao i suplemente za tržištu BiH. Također, navodi da ima razvijene poslovne odnose sa velikim proizvođačima sportske opreme, da na tržištu BiH djeluje samostalno i da vrši direktan uvoz od proizvođača dijelova sportske opreme za sportske i fitnes sale.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Kao opravdanje cijene ponude još navodi da ima stručni tim radnika koji vrše modeliranje, sklapanje i finalnu montažu dijelova sportske opreme u sisteme vježbanja, a da cijena tih radnji čini značajan dio prodajne vrijednosti finalnog uređaja. Također ističe, da s obzirom na dugogodišnje iskustvo, nabavku komponenti i dijelova, direktno od proizvođača, nižu prosječnu cijenu rada u BiH u odnosu na cijenu rada u drugim zemljam Europe, kao i dobre ulazne cijene koje su rezultat dugogodišnjeg rada sa dobavljačima, njegova ponuđena cijena na tržištu BiH je konkurentn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Kao dodatni argument konkuretnih cijena u BiH navodi da je u protekle dvije godine uspješno realizovao veći broj projekata opremanja fitnes centara sportskom opremom u ukupnoj vrijednosti većoj od 2 miliona KM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-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a je objašnjenje cijena ponuđača </w:t>
      </w:r>
      <w:r>
        <w:rPr>
          <w:rFonts w:cs="Arial" w:ascii="Arial" w:hAnsi="Arial"/>
          <w:sz w:val="22"/>
          <w:szCs w:val="22"/>
        </w:rPr>
        <w:t>"Olymp Sport" d.o.o. Banja Luka, ovom Ministarstvu bilo dovoljno pravdanje neprirodno niske cijene ponud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06.04.2018.godine, sa početkom u 11,00h, započeta je e-Aukcija između ponuđača "Olymp Sport" d.o.o. Banja i "PROSPORT" d.o.o. Banja Lu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321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Olymp Sport" d.o.o. Banja Lu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410,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ROSPORT" d.o.o. Banja Lu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215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sta je okončana dana 06.04.2018.g. u 11,28h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321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Olymp Sport" d.o.o. Banja Lu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485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ROSPORT" d.o.o. Banja Luk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5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ih ponuda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Olymp Sport" d.o.o. Banja Luka odabran je na osnovu ponuđene cijene u iznosu od 52.485,00 KM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40"/>
        </w:tabs>
        <w:ind w:left="24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4-06T12:36:00Z</dcterms:modified>
  <cp:revision>93</cp:revision>
  <dc:subject/>
  <dc:title/>
</cp:coreProperties>
</file>