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0-14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i 09/09), a u vezi sa </w:t>
      </w:r>
      <w:r>
        <w:rPr>
          <w:rFonts w:cs="Arial" w:ascii="Arial" w:hAnsi="Arial"/>
          <w:color w:val="000000"/>
          <w:sz w:val="22"/>
          <w:szCs w:val="22"/>
        </w:rPr>
        <w:t xml:space="preserve">članom 69. stav (2) tačka d), člana 70. st. (1), (4) i (6) Zakona o javnim nabavkama („Službeni glasnik BiH“, broj 39/14), na Preporuku Komisije za javnu nabavku iz Zapisnika o pregledu i ocjeni ponuda broj: </w:t>
      </w:r>
      <w:r>
        <w:rPr>
          <w:rFonts w:cs="Arial" w:ascii="Arial" w:hAnsi="Arial"/>
          <w:bCs/>
          <w:sz w:val="22"/>
          <w:szCs w:val="22"/>
        </w:rPr>
        <w:t>08-06/2-14-2-1000-9/18 od 06.04.2018</w:t>
      </w:r>
      <w:r>
        <w:rPr>
          <w:rFonts w:cs="Arial" w:ascii="Arial" w:hAnsi="Arial"/>
          <w:sz w:val="22"/>
          <w:szCs w:val="22"/>
          <w:lang w:val="en-US" w:eastAsia="en-US"/>
        </w:rPr>
        <w:t>.godine</w:t>
      </w:r>
      <w:r>
        <w:rPr>
          <w:rFonts w:cs="Arial" w:ascii="Arial" w:hAnsi="Arial"/>
          <w:color w:val="000000"/>
          <w:sz w:val="22"/>
          <w:szCs w:val="22"/>
        </w:rPr>
        <w:t xml:space="preserve">, u postupku javne nabavke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>LOT 2: Nabavka sportskih rekvizita</w:t>
      </w:r>
      <w:r>
        <w:rPr>
          <w:rFonts w:cs="Arial" w:ascii="Arial" w:hAnsi="Arial"/>
          <w:sz w:val="22"/>
          <w:szCs w:val="22"/>
        </w:rPr>
        <w:t>", ministar Ministarstva unutrašnjih poslova Zeničko-dobojskog kantona, d o n o s i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štava se postupak javne nabavke za "</w:t>
      </w:r>
      <w:r>
        <w:rPr>
          <w:rFonts w:cs="Arial" w:ascii="Arial" w:hAnsi="Arial"/>
          <w:sz w:val="22"/>
          <w:szCs w:val="22"/>
          <w:lang w:val="hr-HR"/>
        </w:rPr>
        <w:t>LOT 2: Nabavka sportskih rekvizit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 razloga što nijedna od primljenih ponuda nije prihvatljiva - član 69. stav (2) tačka d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Ova Odluka objaviće se na web-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>Odluka stupa na snagu danom donošenja.</w:t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b r a z l o ž e nj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000/18 od 05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2 je 17.8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9-3-15/18, poslano je na objavu dana 06.03.2018.godine, a sažetak istog je dana 09.03.2018.godine objavljen u "Sl.glasniku BiH", broj 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rješenjem broj: 08-06/2-14-2-1000-2/18 od 06</w:t>
      </w:r>
      <w:r>
        <w:rPr>
          <w:rFonts w:cs="Arial" w:ascii="Arial" w:hAnsi="Arial"/>
          <w:lang w:val="hr-HR"/>
        </w:rPr>
        <w:t>.03.2018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00-6/18 od 27.03.2018.godine, Zapisnik sa otvaranja ponuda broj: 08-06/2-14-2-1000-6/18 od 27.03.2018.godine, Zapisnik o pregledu i ocjeni ponuda broj: 08-06/2-14-2-1000-9/18 od 06.04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  <w:lang w:val="bs-BA"/>
        </w:rPr>
        <w:t xml:space="preserve">"Glovis" d.o.o. Zenic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 </w:t>
      </w:r>
      <w:r>
        <w:rPr>
          <w:rFonts w:cs="Arial" w:ascii="Arial" w:hAnsi="Arial"/>
          <w:sz w:val="22"/>
          <w:szCs w:val="22"/>
        </w:rPr>
        <w:t>"SPORT NET INŽENJERING" d.o.o. Široki Brije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- da ponuda ponuđača Glovis d.o.o Zenica nije kvalifikovana, iz razloga što isti nije dostavio Izjavu o namjeri podugovaranja - Aneks V, a što je bio u obavezi u skladu sa tačkom 14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a ponuđača "SPORT NET INŽENJERING" d.o.o. Široki Brijeg nije kvalifikovana, iz razloga što isti nije dostavio Izjavu o namjeri podugovaranja - Aneks V, a što je bio u obavezi u skladu sa tačkom 14. tenderske dokumenta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, odlučeno je kao u dispozitivu Odluk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UKA O PRAVNOM LIJEKU: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  <w:t xml:space="preserve">Protiv ove Odluke može se izjaviti žalba, najkasnije u roku od 10 (deset) dana od dana prijema ove Odluke. Žalba se izjavlјuje </w:t>
      </w:r>
      <w:r>
        <w:rPr>
          <w:rFonts w:cs="Arial" w:ascii="Arial" w:hAnsi="Arial"/>
          <w:iCs w:val="false"/>
          <w:sz w:val="22"/>
          <w:szCs w:val="22"/>
        </w:rPr>
        <w:t>Uredu za razmatranje žalbi Bosne i Hercegovine, putem ugovornog organa u pisanoj formi direktno, elektronskim putem ili preporučenom poštanskom pošiljkom</w:t>
      </w:r>
      <w:r>
        <w:rPr>
          <w:rFonts w:cs="Arial" w:ascii="Arial" w:hAnsi="Arial"/>
          <w:iCs w:val="fals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OSTAVLJEN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Ponuđači,1x.-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Sektor za podršku, 2x.-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is, 1x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8-03-29T09:22:00Z</cp:lastPrinted>
  <dcterms:modified xsi:type="dcterms:W3CDTF">2018-04-06T12:53:00Z</dcterms:modified>
  <cp:revision>530</cp:revision>
  <dc:subject/>
  <dc:title/>
</cp:coreProperties>
</file>