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18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70. stav (1), (3) i (6) Zakona o javnim nabavkama („Službeni glasnik BiH“, broj 39/14), odredbi Pravilnika o postupku dodjele ugovora o uslugama iz Aneks II. Dio B. Zakona o javnim nabavkama („Službeni glasnik BiH“, broj 66/16), u postupku javne nabavke "Nabavka vulkanizerskih usluga i usluga pranja vozila Policijske stanice Usora", 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Usora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 za "Nabavka vulkanizerskih usluga i usluga pranja vozila Policijske stanice Usor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 se ponuđaču "ALMES TRADE" d.o.o. Usora</w:t>
      </w:r>
      <w:r>
        <w:rPr>
          <w:rFonts w:cs="Arial" w:ascii="Arial" w:hAnsi="Arial"/>
          <w:sz w:val="22"/>
          <w:szCs w:val="22"/>
        </w:rPr>
        <w:t>, sa ponudom broj: 08-06/2-14-2-2100/18 od 20.04.2018.godi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774/18 od 03.04.2018.godine, za nabavku usluga </w:t>
      </w:r>
      <w:r>
        <w:rPr>
          <w:rFonts w:cs="Arial" w:ascii="Arial" w:hAnsi="Arial"/>
          <w:color w:val="000000"/>
        </w:rPr>
        <w:t>iz Aneksa II. Dio B. Zakona o javnim nabavkam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Usora", broj: 08-06/2-14-2-1774/18 od 03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03.04.2017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na godišnjem nivou je: 55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za "Nabavka vulkanizerskih usluga i usluga pranja vozila Policijske stanice Usora", 1 (jedan) ponuđač prijavio na predmetno javno nadmetanje i to ponuđač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"ALMES TRADE" d.o.o. Usora.</w:t>
      </w:r>
    </w:p>
    <w:p>
      <w:pPr>
        <w:pStyle w:val="TextBody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"ALMES TRADE" d.o.o. Usora</w:t>
      </w:r>
      <w:r>
        <w:rPr>
          <w:rFonts w:cs="Arial" w:ascii="Arial" w:hAnsi="Arial"/>
          <w:sz w:val="22"/>
          <w:szCs w:val="22"/>
        </w:rPr>
        <w:t xml:space="preserve"> ispunjava sve zahtjeve ugovornog organa u formalno-pravnom, ekonomskom i tehničkom smislu, tj. da je ista prihvatljiva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lijedom navedenog, 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4-23T09:18:00Z</cp:lastPrinted>
  <dcterms:modified xsi:type="dcterms:W3CDTF">2018-04-23T11:25:00Z</dcterms:modified>
  <cp:revision>114</cp:revision>
  <dc:subject/>
  <dc:title/>
</cp:coreProperties>
</file>