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1-6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1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001-5/18 od 21.03.2018.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"LOT 1: Nabavka kancelarijskog namještaja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GTR" d.o.o. Mostar, za "LOT 1: Nabavka kancelarijskog namještaja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001-5/18 od 21.03.2018.godine, i ugovor za "LOT 1: Nabavka kancelarijskog namještaja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GTR" d.o.o. Mostar, sa ponudom broj: 08-06/2-14-2-1485/18-SB od 21.03.2018.godine, i ponuđenom cijenom u iznosu od 187.425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eastAsia="Arial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sz w:val="22"/>
          <w:szCs w:val="22"/>
          <w:lang w:val="hr-BA"/>
        </w:rPr>
        <w:t xml:space="preserve">pisak </w:t>
      </w:r>
      <w:r>
        <w:rPr>
          <w:rFonts w:cs="Arial" w:ascii="Arial" w:hAnsi="Arial"/>
          <w:sz w:val="22"/>
          <w:szCs w:val="22"/>
          <w:lang w:val="hr-BA"/>
        </w:rPr>
        <w:t xml:space="preserve">izvršenih ugovora </w:t>
      </w:r>
      <w:r>
        <w:rPr>
          <w:rFonts w:cs="Arial" w:ascii="Arial" w:hAnsi="Arial"/>
          <w:sz w:val="22"/>
          <w:szCs w:val="22"/>
          <w:lang w:val="en-GB"/>
        </w:rPr>
        <w:t>iz oblasti prodaje kancelarijskog namještaja,</w:t>
      </w:r>
      <w:r>
        <w:rPr>
          <w:rFonts w:cs="Arial" w:ascii="Arial" w:hAnsi="Arial"/>
          <w:sz w:val="22"/>
          <w:szCs w:val="22"/>
          <w:lang w:val="hr-BA"/>
        </w:rPr>
        <w:t xml:space="preserve"> koji su izvršeni tokom posljednje dvije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 xml:space="preserve">, ili od datuma registracije odnosno početka poslovanja ako je ponuđač registrovan odnosno počeo sa radom prije manje od 2 godine. </w:t>
      </w:r>
      <w:r>
        <w:rPr>
          <w:rFonts w:cs="Arial" w:ascii="Arial" w:hAnsi="Arial"/>
          <w:b/>
          <w:sz w:val="22"/>
          <w:szCs w:val="22"/>
          <w:lang w:val="hr-BA"/>
        </w:rPr>
        <w:t>Uz spisak izvršenih ugovora ponuđač je dužan dostaviti potvrde</w:t>
      </w:r>
      <w:r>
        <w:rPr>
          <w:rFonts w:cs="Arial" w:ascii="Arial" w:hAnsi="Arial"/>
          <w:sz w:val="22"/>
          <w:szCs w:val="22"/>
          <w:lang w:val="hr-BA"/>
        </w:rPr>
        <w:t xml:space="preserve"> o uspješno izvršenim ugovorima koju daje druga ugovorna strana o njihovoj realizacij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sz w:val="22"/>
          <w:szCs w:val="22"/>
          <w:lang w:val="hr-BA"/>
        </w:rPr>
        <w:t>- naziv i sjedište ugovornih strana ili privrednih subjekata;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sz w:val="22"/>
          <w:szCs w:val="22"/>
          <w:lang w:val="hr-BA"/>
        </w:rPr>
        <w:t xml:space="preserve">- predmet ugovora (isporuka kancelarijskog namještaja);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vrijeme i mjesto izvršenja ugovora,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navode o uredno izvršenim ugovor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 (isporuka kancelarijskog namještaja), uz predočavanje dokaza o učinjenim pokušajima da se takve potvrde osiguraju.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najmanje 2 (dva) ili više ugovora o isporuci kancelarijskog namještaja, čija zbirna vrijednost iznosi najmanje 190</w:t>
      </w:r>
      <w:r>
        <w:rPr>
          <w:rFonts w:cs="Arial" w:ascii="Arial" w:hAnsi="Arial"/>
          <w:sz w:val="22"/>
          <w:szCs w:val="22"/>
        </w:rPr>
        <w:t xml:space="preserve">.000,00 </w:t>
      </w:r>
      <w:r>
        <w:rPr>
          <w:rFonts w:cs="Arial" w:ascii="Arial" w:hAnsi="Arial"/>
          <w:sz w:val="22"/>
          <w:szCs w:val="22"/>
          <w:lang w:val="it-IT"/>
        </w:rPr>
        <w:t xml:space="preserve">KM bez PDV-a </w:t>
      </w:r>
      <w:r>
        <w:rPr>
          <w:rFonts w:cs="Arial" w:ascii="Arial" w:hAnsi="Arial"/>
          <w:sz w:val="22"/>
          <w:szCs w:val="22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je ponuđač u vrijeme predaje ponude registrovan za predmetnu djelatnost.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1001/18 od 23.0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1 je 190.769,27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6-3-12/18, poslano je na objavu dana 28.02.2018.godine, a sažetak istog objavljen je dana 09.03.2018.godine u "Službenom glasniku BiH", broj 16/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001-2/18 od 28</w:t>
      </w:r>
      <w:r>
        <w:rPr>
          <w:rFonts w:cs="Arial" w:ascii="Arial" w:hAnsi="Arial"/>
          <w:lang w:val="hr-HR"/>
        </w:rPr>
        <w:t>.02.2018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01-4/18 od 21.03.2018.godine, Zapisnik sa otvaranja ponuda broj: 08-06/2-14-2-1001-4/18 od 21.03.2018.godine, Zapisnik o pregledu i ocjeni ponuda broj: 08-06/2-14-2-1001-5/18 od 21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GTR" d.o.o. Mosta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a prijavljenog ponuđača ispunjava zahtjeve ugovornog organa u formalno-pravnom, ekonomskom i tehničkom smislu, tj. da je ista prihvatljiva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930"/>
        <w:gridCol w:w="1032"/>
        <w:gridCol w:w="812"/>
        <w:gridCol w:w="1168"/>
        <w:gridCol w:w="645"/>
        <w:gridCol w:w="644"/>
        <w:gridCol w:w="720"/>
        <w:gridCol w:w="621"/>
        <w:gridCol w:w="548"/>
        <w:gridCol w:w="725"/>
        <w:gridCol w:w="240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96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Cijena sa popustom i preferenci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Rok  isporuk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Ra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GTR D.O.O. MOST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187.425,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187.425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68.682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bs-B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/>
              </w:rPr>
              <w:t>60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9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5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s-BA" w:eastAsia="en-US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bs-BA" w:eastAsia="en-US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GTR" d.o.o. Mosta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abran je na osnovu ponuđene cijene u iznosu od 187.425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3-21T13:25:00Z</dcterms:modified>
  <cp:revision>7</cp:revision>
  <dc:subject/>
  <dc:title/>
</cp:coreProperties>
</file>