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kancelarijskog namještaja; 391300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49-5-79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NTER - COM" d.o.o. Zenica, sa sjedištem u Zenici, na adresi Vrandučka broj 71 B; ID broj: 422737279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28.093,40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bez PDV-a;  rok plaćanja: 30 dana od dana izdavanja fakture; rok isporuke: 10 dana od dana izdavanja narudžbe; garantni rok: 365 da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10.2017.g.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7-10-05T07:33:00Z</dcterms:modified>
  <cp:revision>93</cp:revision>
  <dc:subject/>
  <dc:title>Osnovni elementi okvirnog sporazuma u skladu sa članom 75</dc:title>
</cp:coreProperties>
</file>