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760-8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MOBI</w:t>
      </w:r>
      <w:r>
        <w:rPr>
          <w:rFonts w:cs="Arial" w:ascii="Arial" w:hAnsi="Arial"/>
          <w:b/>
          <w:sz w:val="20"/>
          <w:szCs w:val="20"/>
          <w:lang w:val="bs-BA"/>
        </w:rPr>
        <w:t>" d.o.o. Viso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</w:t>
      </w:r>
      <w:r>
        <w:rPr>
          <w:rFonts w:cs="Arial" w:ascii="Arial" w:hAnsi="Arial"/>
          <w:sz w:val="20"/>
          <w:szCs w:val="20"/>
          <w:lang w:val="bs-BA"/>
        </w:rPr>
        <w:t>Mobi" d.o.o. Visoko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bs-BA"/>
        </w:rPr>
        <w:t>LOT 2: "Nabavka motocikla sa dodatnom opremom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sz w:val="20"/>
          <w:szCs w:val="20"/>
          <w:lang w:val="bs-BA"/>
        </w:rPr>
        <w:t>LOT 2: "Nabavka motocikla sa dodatnom opremom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760-7/17 od 18.07.2017.godine, o izboru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>Mobi" d.o.o. Viso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3675/17-SB od 11.07.2017.godine i ponuđenom cijenom u iznosu od </w:t>
      </w:r>
      <w:r>
        <w:rPr>
          <w:rFonts w:cs="Arial" w:ascii="Arial" w:hAnsi="Arial"/>
          <w:bCs/>
          <w:sz w:val="20"/>
          <w:szCs w:val="20"/>
          <w:lang w:val="bs-BA"/>
        </w:rPr>
        <w:t>44.538,45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760-7/17 od 18.07.2017.godine i Zapisnik Komisije za javnu nabavku roba, usluga i radova, o ocjeni ponuda broj: 08-06/2-14-2-2760-4/17 od 1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6-21T15:01:00Z</cp:lastPrinted>
  <dcterms:modified xsi:type="dcterms:W3CDTF">2017-07-18T10:46:00Z</dcterms:modified>
  <cp:revision>21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