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ivna nabavka prehrambenih proizvoda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0000-6 Razni prehramben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-1-1-13-3-11/17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Plan Plus" d.o.o. Zenica, sa sjedištem u Zenici, na adresi Dr. Hasana Muminagića br. 2-a; ID broj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42.000,00 bez PDV-a;  rok plaćanja: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 dana od dana  prijema fakture za isporučenu robu; rok isporuke: 1 dana od dana dostavljanja narudžbe; ugovor se primjenjuje od  28.04.2017.g. do 28.04.2019.g.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04.2017.g.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8.04.2019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05-10T11:36:00Z</dcterms:modified>
  <cp:revision>26</cp:revision>
  <dc:subject/>
  <dc:title>Osnovni elementi okvirnog sporazuma u skladu sa članom 75</dc:title>
</cp:coreProperties>
</file>